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Заключение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с. Малый Змеинец Касиновского сельсовета Щигровского района Курской области (в районе Храма)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Заключение по результатам публичных слушаний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д. Касиновка</w:t>
      </w:r>
      <w:r>
        <w:rPr>
          <w:rFonts w:cs="Tahoma" w:ascii="Tahoma" w:hAnsi="Tahoma"/>
        </w:rPr>
        <w:t>                                                           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                            </w:t>
      </w:r>
      <w:r>
        <w:rPr>
          <w:rFonts w:cs="Tahoma" w:ascii="Tahoma" w:hAnsi="Tahoma"/>
          <w:lang w:val="ru-RU"/>
        </w:rPr>
        <w:t>06.04.2021г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екту 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. Объект обсуждения: проект 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:  «Сеть водоснабжения  с. Малый Змеинец Касиновского сельсовета Щигровского района Курской области (в районе Храма)»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Заказчик — Администрация Касинов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щик — ИП «Шишкин С.А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 для проведения публичных слушаний: Градостроительный кодекс Российской Федерации; Устав муниципального образования «Касиновский сельсовет» Щигровского района Курской области, постановление Администрации Касиновского сельсовета Щигровского района Курской области «О проведении публичных слушаний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 от 03.03.2021г. № 17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убликование: на официальном сайте Администрации Касиновского сельсовета Щигровского района Курской области, газета «Информационный вестник Касиновского сельсовета» от 05.03.2021г. №1(20)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озиция материалов: здание Администрации Касиновского сельсовета Щигровского района Курской области по адресу: Курская область, Щигровский район, д. Касинов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, уполномоченный на проведение публичных слушаний, — комиссия по проведению публичных слушаний по проекту планировки территории и проекта межевания в его составе для установления  границ земельных участков  предназначенных для строительства и размещения линейного объекта: «Сеть водоснабжения  с. Малый Змеинец Касиновского сельсовета Щигровского района Курской области (в районе Храма)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убличные слушания состоялись в д. Касиновка, Касиновского сельсовета 06.04.2021г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с 10 часов 00 минут до 11 часов 00 мину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отзывов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полученных по почте с пометкой "Публичные слушания по проекту планировки территории и проекта межевания в его составе для установл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границ земельных участко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предназначенных для строительства и размещения линейного объекта: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– 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енных по электронной почте — 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гистрационной книге отзывов на выставочной площадке — 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отзывов, занесенный в протокол публичных слушаний — 0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 проведении публичных слушаний участники публичных слушаний высказывали предложения и замечания по предмету обсуждения, задавали вопрос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тупили: представители комиссии по проведению публичных слушаний по вышеуказанному проекту. В ходе обсуждения особое внимание обратили на значимость строительства водопров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Заключени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Публичные слушания проводились в соответствии с действующим законодательством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считаются состоявшимис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2. По результатам публичных слушаний по проекту планировки территории и проекта межевания в его составе для установл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границ земельных участко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предназначенных для строительства и размещения линейного объекта: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 предложено: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1). Одобрить в целом представленный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.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2). Комиссии по проведению публичных слушаний по проекту планировки территории и проекта межевания в его составе для установл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границ земельных участко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предназначенных для строительства и размещения линейного объекта: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 в соответствии с Градостроительным кодексом РФ, Уставом муниципального образования «Касиновский сельсовет» Щигровского района Курской области подготовить документы и материалы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 Главе Касиновского сельсовета Щигровского района Курской области для принятия решения об утверждении или отказе в утверждении данного прое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зультаты открытого голосова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регистрированных участников публичных слушаний, принявших участие в голосовании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—</w:t>
      </w:r>
      <w:r>
        <w:rPr>
          <w:rFonts w:cs="Tahoma" w:ascii="Tahoma" w:hAnsi="Tahoma"/>
          <w:color w:val="000000"/>
          <w:sz w:val="18"/>
          <w:szCs w:val="18"/>
        </w:rPr>
        <w:t>9 челове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За" резолюцию публичных слушаний — 9 челове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Против" — 0 челове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Воздержались" — 0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ект рекомендуется к утвержд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публиковать данное Заключение на официальном сайте Администрации Касиновского сельсовета Щигровского района Курской области. (в газете «Информационный вестник Касиновского сельсовета»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ации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На основании Заключения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«Сеть водоснабжени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. Малый Змеинец Касиновского сельсовета Щигровского района Курской области (в районе Храма)», комиссия считает проект планировки готовым к утвержд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и членов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ашов Александр Ивано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анова Екатерина Петров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хайлов Николай Анатолье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сина Лариса Валентинов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тилова Роза Никитич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устоваров Сергей Вячеславо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ыжков Юрий Владимиро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горов Александр Анатолье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русина Лидия Николаев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6:00Z</dcterms:modified>
  <cp:revision>692</cp:revision>
  <dc:subject/>
  <dc:title>                                                           </dc:title>
</cp:coreProperties>
</file>