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РОТОКОЛ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 «Сеть водоснабжения с. Малый Змеинец Касиновского сельсовета Щигровского района Курской области (в районе Храма)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ОКО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 «Сеть водоснабжения  с. Малый Змеинец Касиновского сельсовета Щигровского района Курской области (в районе Храма)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6 апреля 2021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00                                                                                                                                          д. Касино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 по подготовке проекта правил землепользования и застройки Касинов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ашов Александр Иванович - заместитель Главы администрации Касинов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Заместитель председателя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 (по согласованию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екретарь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анова Екатерина Петровна – начальник отдела администрации Касинов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  Курской области.  (по согласованию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Густоваров Сергей Вячеславович – главный 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. (по согласованию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Гатилова Роза Никитична - заместитель начальника управления аграрной политики, земельных и имущественных правоотношений администрации Щигровского района Курской области . (по согласованию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Марусина Лидия Николаевна - депутат Собрания Депутатов Касинов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Егоров Александр Анатольевич - депутат Собрания Депутатов Касинов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Рыжков Юрий Владимирович - депутат Собрания Депутатов Касинов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сего на 10-00 зарегистрировалось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– </w:t>
      </w:r>
      <w:r>
        <w:rPr>
          <w:rFonts w:cs="Tahoma" w:ascii="Tahoma" w:hAnsi="Tahoma"/>
          <w:color w:val="000000"/>
          <w:sz w:val="18"/>
          <w:szCs w:val="18"/>
        </w:rPr>
        <w:t>9 челове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ЕСТКА ДН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  проекта планировки и проекта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  с. Малый Змеинец Касиновского сельсовета Щигровского района Курской области (в районе Храма)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ША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Мосина Л.В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В соответствии с Градостроительным кодексом РФ, Уставом муниципального образования «Касиновский сельсовет» Щигровского района Курской области, постановлением Администрации Касинов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с. Малый Змеинец Касиновского сельсовета Щигровского района Курской области (в районе Храма)» от 03.03.2021г. № 17, в настоящее время, в этом зале проводятся публичные слушания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с. Малый Змеинец Касиновского сельсовета Щигровского района Курской области (в районе Храма)».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  <w:lang w:val="ru-RU"/>
        </w:rPr>
        <w:t>Постановление Администрации Касинов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с. Малый Змеинец Касиновского сельсовета Щигровского района Курской области (в районе Храма)» от 03.03.2021г. № 17 опубликовано в газете «Информационный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вестник Касиновского сельсовета» от 05.03.2021г. №1 (20), проект планировки и проект межевания опубликован на официальном сайте Администрации Касинов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ление оргкомитета и информация о Регламенте проведения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лушания приглашены жители д. Касиновка, представители землепользователей интересы, которых затрагиваются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Проект планировки и проект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  с. Малый Змеинец Касиновского сельсовета Щигровского района Курской области (в районе Храма)» выполнялся на основании постановления Администрации Касиновского сельсовета Щигровского района Курской области «О разработке проекта планировки и проекта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  с. Малый Змеинец Касиновского сельсовета Щигровского района Курской области (в районе Храма)»  от 12.02.2021г. № 8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ями разработки проекта планировки и проекта межевания являются: устойчивое развитие территории; установление границ земельных участков, предназначенных для строительства и размещения линейных объе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е проекта планировки разработана основная часть и материалы по её обоснованию.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Перечень материалов в составе проекта планировк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Текстовая часть основной части проектов планировки включает следующие материал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ведения об осваиваемой территории для размещения линейного объек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ведения о линейном объекте и его характеристи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основание размещения линейного объекта с учетом условий использования территорий и мероприятий по сохранению объектов культурного наследия капитального строи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ероприятия по защите от чрезвычайных ситуаций природного и техногенного характера, мероприятия по гражданской оборон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ероприятия по охране труда и пожарной безопасности, мероприятия по охране окружающей сре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Графическая часть основной части проекта планировки представляется на топографической подоснове, выдаваемой в качестве исходных данных к проекту, в масштабе, М 1:5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чертежах основной части проекта планировки отображ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зоны планируемого размещения линейного объекта, с выделением существующих сохраняемых, реконструируемых, ликвидируемых и проектируемых объектов, в том числ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магистральные сети и сооружения с указанием мест их подключения к действующим линиям, головным сооружениям и источник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нутриквартальные распределительные сети и сооружения с указанием мест подключения внутриквартальных сетей к магистральным сетям и сооружени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ъекты транспортной инфраструктуры с выделением эстакад, путепроводов, мостов, тоннелей, депо и станций пассажирского транспорта, сооружений и устройств хранения и обслуживания транспортных средств (в том числе и подземных) и иных подобных объектов в соответствии с действующими нормативно-техническими документ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расположения мест подключения сетей инженерно-технического обеспечения к существующим и проектным головным источникам инженерного обеспечения, расположенным вне границ проекта планировки, то  они отображаются не на чертеже основной части проекта, а на схеме инженерного обеспечения территории в составе обосновывающих материалов проекта планиров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красные линии, на которых отображаются существующие или проектируемые красные линии при размещении линейного объекта в границах территорий общего пользования населенных пун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границы зон планируемого размещения объектов капитального строительства федерального, регионального, местного значения в случае размещения таких объектов границ проекта планиров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Текстовая часть материалов по обоснованию проектов планировки включает следующие материал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ительная записка материалов по обоснованию содержит описание и обоснование положений, касающих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писания природно-климатических условий территор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материалы оп организации улично-дорожной се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обоснование определения границ зон планируемого размещения линейных объе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Графическая часть обоснований проекта планировки представляется на топографической подоснове, выдаваемой в качестве исходных данных к проекту, в масштабах М: 1:100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схема расположения элементов планировочной структуры в масштабе: М 1:100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хема использования территории в период подготовки проекта планировки (схема границ зон с особыми условиями использования территорий  М 1:500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хема границ территорий, подверженных риску возникновения ЧС природного и техногенного характера М 1:10000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схема конструктивных и планировочных реш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хеме показы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ероприятия по инженерной подготовке территорий, обеспечивающие размещение линейных объе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е материалы в графической форме необходимые для обоснования границ земельных участков для размещения линейных объе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Проект межевания разрабатывается в составе графических и текстовых материал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фические материалы выполняются в масштабе 1: 2000 и включают в себя план фактического использования территории и проект межевания территории, на которых указываются красные линии, границы земельных участков, контуры зданий и сооружений, существующие и проектируемые территории общего поль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ертеж межевания территории изготовлен в масштабе 1:2000, составлен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дастровой основе, представляющей собой кадастровый план испрашиваем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рритории с указанными на ней сведениями о границах и кадастровых номера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х участков, попадающих в полосу отвода для размещения линейных объе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составлении схемы использованы сведения о ситуации местности из материал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опографо-геодезических изыск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ительная записка содержит комплекс землеустроительных работ по составлению схемы расположения и вычислению площади полосы отвода для строительства теплосети к объекту: «Сеть водоснабжения  с. Малый Змеинец Касиновского сельсовета Щигровского района Курской области (в районе Храма)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ными положениями проекта межевания территорий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ницы земельных участк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ощадь территории в границах элемента планировочной структуры составляет  10764 кв.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ее время на рассматриваемой территории расположены земельные участки в кадастровых кварталах: 46:28:070101; 46:28:070601; 46:28:070201   Земельные участки находятся в государственной собственности (до разграниче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 межевания квартала разработан на территории Касинов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ОЦЕССЕ ОБСУЖДЕНИЯ БЫЛИ ЗАДАНЫ ВОПРОС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прос:  Головин В.А.  Интересы населения будут затронуты?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: Интересы населения не затрагиваются. Строительство  будет осуществляться на землях государственной собственности (до разграниче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ЛОСОВАН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редложение одобрить проект планировки  и проект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  с. Малый Змеинец Касиновского сельсовета Щигровского района Курской области (в районе Храма)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предложением выступить обращаются Головин В.А., Мосина Л.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Головин В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агаю одобрить представленную документацию. Документация по планировке территории соответствует размещению линейного объекта. Границы земельных участков установл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Мосина Л.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организации работают опытные архитекторы и кадастровые инженеры. Документация по планировке территории и проекта межевания разработана в соответствии с требованиями законодательства. Строительство и размещение водопровода не затрагивает интересы населения.  Призываю  участников публичных слушаний принять правильное реш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лосование осуществляется в два этапа: 1) подсчет голосов осуществляет представитель от присутствующих в зале; 2) члены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За» -  9 челове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Против» - н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Воздержалось» - н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того:  -  9 челове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е слушания по проекту планировки  и проекту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  с. Малый Змеинец Касиновского сельсовета Щигровского района Курской области (в районе Храма)» признаны состоявшими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мендовать, проект планировки  и проект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  с. Малый Змеинец Касиновского сельсовета Щигровского района Курской области (в районе Храма)» утверд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дписи членов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ашов А.И..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сина Л.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анова Е.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тилова Р.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хайлов Н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устоваров С.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ыжков Ю.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русина Л.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горов А.А.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06:00Z</dcterms:modified>
  <cp:revision>691</cp:revision>
  <dc:subject/>
  <dc:title>                                                           </dc:title>
</cp:coreProperties>
</file>