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ключение о результатах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 с. Малый Змеинец Касиновского сельсовета Ш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ЛЮЧ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езультатах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14" апреля 2020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Комиссия по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ию публичных слушаний по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оекту планировки и проекту межевания в его составе для размещения линейного объекта: «Сеть водоснабжения  с. Малый Змеинец  Касиновского сельсовета Шигровского района Курской 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организатор публичных слушаний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езультатам проведения публичных слушаний по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оекту планировки и проекту межевания в его составе для размещения линейного объекта: «Сеть водоснабжения  с. Малый Змеинец  Касиновского сельсовета Шигровского района Курской  области»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личество участников, которые приняли участие в публичных слушаниях 7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протокола публичных слушаний от " 14» апреля 2020 г. N 3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реквизиты протокола публичных слушаний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75"/>
        <w:gridCol w:w="2970"/>
        <w:gridCol w:w="3285"/>
      </w:tblGrid>
      <w:tr>
        <w:trPr/>
        <w:tc>
          <w:tcPr>
            <w:tcW w:w="90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ложения и замечания граждан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являющихся участниками публичных слушаний и постоянно проживающих на территории, в пределах которой проведены публичные слушания</w:t>
            </w:r>
          </w:p>
        </w:tc>
      </w:tr>
      <w:tr>
        <w:trPr/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 предложений и (или) замечаний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ргументированные рекомендации организатора публичных слушаний о целесообразности (нецелесообразности)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75"/>
        <w:gridCol w:w="2970"/>
        <w:gridCol w:w="3285"/>
      </w:tblGrid>
      <w:tr>
        <w:trPr/>
        <w:tc>
          <w:tcPr>
            <w:tcW w:w="90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ложения и замеч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х участников публичных слушаний</w:t>
            </w:r>
          </w:p>
        </w:tc>
      </w:tr>
      <w:tr>
        <w:trPr/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 предложений и (или) замечаний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ргументированные рекомендации организатора публичных слушаний о целесообразности (нецелесообразности)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ложения и замечания граждан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сутствующих на собрании участников публичных слушаний и не прошедших полную идентификацию</w:t>
            </w:r>
          </w:p>
        </w:tc>
      </w:tr>
      <w:tr>
        <w:trPr/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 предложений и (или) замечаний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ргументированные рекомендации организатора публичных слушаний о целесообразности (нецелесообразности)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и замечания по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оекту планировки и проекту межевания в его составе для размещения линейного объекта: «Сеть водоснабжения  с. Малый Змеинец  Касиновского сельсовета Шигровского района Курской 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рассматриваемого документ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Комиссия по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ию публичных слушаний по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оекту планировки и проекту межевания в его составе для размещения линейного объекта: «Сеть водоснабжения  с. Малый Змеинец  Касиновского сельсовета Шигровского района Курской 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организатор публичных слушаний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знает публичные слушания состоявшими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На основании Заключения по результатам публичных слушаний по проекту планировки и проекту межевания в его составе для размещения линейного объекта: «Сеть водоснабжения  с. Малый Змеинец  Касиновского сельсовета Шигровского района Курской  области» комиссия считает проект планировки готовым к утвержд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ыводы по результатам публичных слушаний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ашов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анова Е.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ихайлов Н.А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ос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атилова Р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устоваров С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раснобаев А.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горов А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русина Л.Н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05:00Z</dcterms:modified>
  <cp:revision>690</cp:revision>
  <dc:subject/>
  <dc:title>                                                           </dc:title>
</cp:coreProperties>
</file>