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 с. Малый Змеинец Касиновского сельсовета Ш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" апреля 2020 г.                                                                                                       N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оформления протокол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тор публичных слушаний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омиссия по проведению публичных слуша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 с. Малый Змеинец Касиновского сельсовета Шигровского района Курской 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ов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я по проведению публичных слушаний проводит публичные слушания по документации по планировке территории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Сеть водоснабжения с. Малый Змеинец Касиновского сельсовета Шигровского района Курской 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е материалы к рассматриваемым проектам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Сеть водоснабжения с. Малый Змеинец Касиновского сельсовета Шигровского района Курской  области»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с 13 марта 2020г. до 13 апреля 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  участников публичных слушаний проведено  14 апреля 2020г. в д.Касиновка Касиновского сельсовета Щигровского района Курской области, здание Касиновского сельского дома культуры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регистрации участников публичных слушаний с 10 часов 30 минут до 11 часов 0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Касиновский сельсовет, д. Касиновка, дом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: экспозиция проводится в течении всей продолжительности публичных слушаний, понедельник – пятница 14:00 – 16:3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едмету публичных слушаний направлять в Администрацию Касиновского сельсовета Щигровского района Курской области по 13 апреля 2020 года включительно в письменной форме по адресу: Курская область, Щигровский район, Касиновский сельсовет, д. Касиновка, дом 48   в устной форме в ходе проведения собрания участников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и по подготовке и проведению публичных слушаний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нформация, содержащаяся в опубликованном оповещении о начале публич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о начале проведения публичных слушаний опубликов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12 марта 2020г. №3(16) газета «Информационный вестник Касиновского сельсовета», на сайте администрации Касиновского сельсовета Щигровского района Курской области в разделе «Постановления» 12.03.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, номер и наименование источника опублик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а на информационных стендах: Курская область, Щигровский район, Касиновский сельсовет, д. Касиновка, здание Администрации Касиновского сельсовета , здание магазина ПО «Щигровское в с. Малый Змеинец Касиновского сельсовета Щигровского района, 12 марта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а и дата размещ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нформация, содержащаяся в опубликованном оповещении о начале публич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едложения  и  замечания  участников  публичных  слушаний  по 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нимались с 13 марта по 13 апреля включительно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срок, в течение которого принимались предложения и замеч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е слушания проводились на территории по адресу: Курская область, Щигровский район, Касиновский сельсовет, д.Касин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о зарегистрированных участников публичных слушаний:  7  человек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х участников публичных слуш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сутствующих на собрании участников публичных слушаний и не прошедших полную идентификацию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протокол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гистрационные листы участников публичных слушаний на 8 ли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Журнал учета посетителей экспозиции проекта на 1 ли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Журнал учета предложений и замеч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хайлов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с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устоваров С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снобаев А.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а Л.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5:00Z</dcterms:modified>
  <cp:revision>689</cp:revision>
  <dc:subject/>
  <dc:title>                                                           </dc:title>
</cp:coreProperties>
</file>