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ключение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д.Касиновка Касиновского сельсовета Шигровского района Курской области (2-я очередь строительства)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зультатах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" апреля 2020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омиссия по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ю публичных слушаний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д.Касиновка  Касиновского сельсовета Шигровского района Курской  области (2-я очередь строительства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рганизатор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проведения публичных слушаний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д.Касиновка  Касиновского сельсовета Шигровского района Курской  области (2-я очередь строительства)»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о участников, которые приняли участие в публичных слушаниях 10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окола публичных слушаний от " 14» апреля 2020 г. N 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еквизиты протокола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х участников публичных слуш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сутствующих на собрании участников публичных слушаний и не прошедших полную идентификацию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д.Касиновка  Касиновского сельсовета Шигровского района Курской  области (2-я очередь строительства)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рассматриваемого документ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омиссия по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ю публичных слушаний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д.Касиновка  Касиновского сельсовета Шигровского района Курской  области (2-я очередь строительства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рганизатор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ет публичные слушания состоявшими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На основании Заключения по результатам публичных слушаний по проекту планировки и проекту межевания в его составе для размещения линейного объекта: «Сеть водоснабжения  д.Касиновка  Касиновского сельсовета Шигровского района Курской  области (2-я очередь строительства)» комиссия считает проект планировки готовым к утвержд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ыводы по результатам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хайлов Н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с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тилова Р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устоваров С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аснобаев А.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а Л.Н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4:00Z</dcterms:modified>
  <cp:revision>688</cp:revision>
  <dc:subject/>
  <dc:title>                                                           </dc:title>
</cp:coreProperties>
</file>