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Р О Т О К О Л проведения публичных слушаний по проекту бюджета муниципального образования «Касиновский сельсовет» Щигровского района Курской области на 2024 год и плановый период 2025-2026 го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Р О Т О К О 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публичных слушаний по проекту бюджета муниципального образования «Касиновский сельсовет» Щигров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плановый период 2025-2026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. Касино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ий сельсовет 08 декабря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11 часов 00 мину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сутствовало 9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 Глава Касиновского сельсовета Щигровского района Курской области 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 Начальник отдела Касиновского сельсовета Степанова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Касиновского сельсовета Щигровского района Курской области, работники Администрации Касиновского сельсовета, жители муниципального образования «Касиновский сельсов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оект бюджета муниципального образования «Касиновский сельсовет» Щигровского района Курской области на 2024 год и плановый период 2025-2026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огласил порядок проведения публичных слушаний по утверждению бюджета муниципального образования «Касиновский сельсовет» на 2024 год и плановый период 2025-2026 годы проинформировал о существе обсуждаемых вопросов, указал, что в соответствии с вышеуказанным порядком для проведения публичных слушаний необходимо избра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Счетную комисс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абочую групп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Секретар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Утвердить регламент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формированию счетной комиссии слово предоставляется зам.главы Касиновского сельсовета Курашова А.И. , который предложил избрать счетную комиссию в составе 3-х человек: Ачкасову А.А., Букрееву Л.Д., Егорова А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голосовали по составу счетной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предложил избрать секретарем слушаний начальника отдела Касиновского сельсовета Щигровского района Курской области Степанову Е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нес предложение по составу рабочей группы для учета предложений, поступивших в ходе публичных слушаний, избрать ее в составе 3 человек: Акульшину.Т.С., Курашову.Т.А, Рощупкину Г.В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 по составу рабочей групп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четная комиссия подсчитала присутствующих на публичных слушаниях. Присутствует 9 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бюджета муниципального образования «Касиновский сельсовет» Щигровского района Курской области на 2024 год и плановый период 2025-2026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ступление не более 15 минут по обсуждаемому вопрос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Ответы на вопросы до 15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 начальника отдела по бюджетному учету и отчетности Администрации Касиновского сельсовета Щигровского района Степанову Е.П. , которая ознакомила присутствующих с проектом бюджета муниципального образования «Касиновский сельсовет» Щигровского района Курской области на 2024 год и плановый период 2025-2026 годы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ТУПИЛИ: Егоров А.А. – депутат Касиновского сельсовета, который предложил принять проект бюджета муниципального образования «Касиновский сельсовет» Щигровского района на 2024 год и плановый период 2025-2026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 «Поступило предложение принять проект бюджета муниципального образования «Касиновский сельсовет» Щигровского района Курской области на 2024 год и плановый период 2025-2026 годы по итогам публичных слушаний открытым голосование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комендовать Собранию депутатов Касиновского сельсовета Щигровского района Курской области утвердить бюджет муниципального образования «Касиновский сельсовет» Щигровского района Курской области на 2024 год и плановый период 2025-2026 годы без поправо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 человек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направить Собранию депутатов Касиновского сельсовета Щигровского района Курской области и обнародовать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ый – в здании Администрации Касиновского сельсовета Щигров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ой – в здании МКУК «Касиновский сельский дом культуры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лос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: 9, против: 0, воздержалось: 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принято единоглас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                                 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                                                    Степанова Е.П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4:00Z</dcterms:modified>
  <cp:revision>678</cp:revision>
  <dc:subject/>
  <dc:title>                                                           </dc:title>
</cp:coreProperties>
</file>