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звещение об утверждении результатов определения кадастровой стоимост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, а также о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звещение об утверждении  результатов определения                                        кадастровой стоимости в отношении всех учтенных в                                          Едином государственном реестре недвижимости                                                           зданий, помещений, сооружений, объектов                                          незавершенного строительства, машино-мест                                                                     на территории Курской области, а также о порядке                                                    рассмотрения заявлений об исправлении ошибок,                                               допущенных при определении кадастровой стоим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3 июля 2016 года  № 237-ФЗ «О государственной кадастровой оценке», распоряжением Администрации Курской области от 27.06.2022 № 463-ра «О проведении в 2023 году государственной кадастровой оценк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, постановлением Правительства Курской области от 27.11.2023 № 1217-пп «Об утверждении  результатов определения кадастровой стоимост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» утверждена кадастровая стоимость зданий, помещений, сооружений, объектов незавершенного строительства, машино-мест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казанное постановление размещено на официальном сайте Губернатора и Правительства Курской области  в информационно-телекоммуникационной сети «Интернет» по адресу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kursk.ru/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на официальном интернет-портале правовой информациипо адресу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pravo.gov.ru/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а также на официальном сайте Министерства имущества Курской области по адресу: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imkursk.ru/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 вступает в силу по истечении одного месяца после дня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ластное бюджетное учреждение «Центр государственной кадастровой оценки Курской области» (далее - ОБУ «ЦГКО») рассматривает обращения об исправлении ошибок, допущенных при определении кадастровой стоимости, с учетом требований Федерального закона № 237-ФЗ, а также методических указаний о государственной кадастровой оценке, утвержденных Приказом Росреестра от 04.08.2021 № П/0336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ние обращений об исправлении ошибок осуществляется без взимания платы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 об исправлении ошибок, допущенных при определении кадастровой стоимости, а также примерная форма обращения размещены на официальном сайте ОБУ «ЦГКО» в информационно-телекоммуникационной сети «Интернет» по адресу: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кадастркурск.рф/shop/priem-fizicheskikh-i-yuridicheskikh-lits/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явления об исправлении ошибок, допущенных при определении кадастровой стоимости, подаются в ОБУ «ЦГКО» лично, почтовым отправлением по адресу: 305018, Курская область, г. Курск, проезд Элеваторный, д. 14а или с использованием информационно-телекоммуникационных сетей общего пользования, в т.ч. по адресу электронной почты: </w:t>
      </w: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obukadastr@yandex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Консультацию можно получить по телефону +7 (4712) 44-65-06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imkursk.ru/" TargetMode="External"/><Relationship Id="rId5" Type="http://schemas.openxmlformats.org/officeDocument/2006/relationships/hyperlink" Target="https://xn--80aalwda4bbgdho.xn--p1ai/shop/priem-fizicheskikh-i-yuridicheskikh-lits/" TargetMode="External"/><Relationship Id="rId6" Type="http://schemas.openxmlformats.org/officeDocument/2006/relationships/hyperlink" Target="mailto:obukadast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54:00Z</dcterms:modified>
  <cp:revision>677</cp:revision>
  <dc:subject/>
  <dc:title>                                                           </dc:title>
</cp:coreProperties>
</file>