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асино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Касин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асиновский сельсовет» Щигровского района Курской области на 2023-2025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Касино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3 год и на плановый период 2024 и 2025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Касино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0545</wp:posOffset>
                </wp:positionH>
                <wp:positionV relativeFrom="paragraph">
                  <wp:posOffset>113665</wp:posOffset>
                </wp:positionV>
                <wp:extent cx="3944620" cy="2162175"/>
                <wp:effectExtent l="12700" t="13335" r="13970" b="12700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31763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316711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3163617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3.35pt;margin-top:8.95pt;width:310.55pt;height:17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31763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316711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3163617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266065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20.9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375285</wp:posOffset>
                </wp:positionV>
                <wp:extent cx="4072890" cy="1644015"/>
                <wp:effectExtent l="12700" t="104140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31763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316711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316361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9.55pt;width:320.65pt;height:1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31763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316711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316361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Касин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6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1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36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6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6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6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асинов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3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Касиновского сельсовета на 2023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73,59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6,41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3,53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-0,1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экономика – 0,0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15,82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0 %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циальная политика – 6,87 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асин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3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76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71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63617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04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4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7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71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3573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Касино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5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02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27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Комплекс мер по профилактике правонарушений на территории Касиновского сельсове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Развитие субъектов малого и среднего предпринимательства «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5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По противодействию экстремизму и профилактики террора в муниципальном образовании»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4:00Z</dcterms:created>
  <dc:creator>Home</dc:creator>
  <dc:description/>
  <cp:keywords/>
  <dc:language>en-US</dc:language>
  <cp:lastModifiedBy>Admin</cp:lastModifiedBy>
  <cp:lastPrinted>2016-12-02T14:51:00Z</cp:lastPrinted>
  <dcterms:modified xsi:type="dcterms:W3CDTF">2022-12-27T11:24:00Z</dcterms:modified>
  <cp:revision>2</cp:revision>
  <dc:subject/>
  <dc:title>Администрация Поповкинского сельсовета</dc:title>
</cp:coreProperties>
</file>