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Касинов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Касин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Касиновский сельсовет» Щигровского района Курской области на 2019-2021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Касинов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19 год и на плановый период 2020 и 2021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Касинов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0545</wp:posOffset>
                </wp:positionH>
                <wp:positionV relativeFrom="paragraph">
                  <wp:posOffset>113665</wp:posOffset>
                </wp:positionV>
                <wp:extent cx="3944620" cy="2162175"/>
                <wp:effectExtent l="12700" t="13335" r="13970" b="12700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2682653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0 год – 2671469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1 год – 2666893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3.35pt;margin-top:8.95pt;width:310.55pt;height:17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2682653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0 год – 2671469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1 год – 2666893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266065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20.95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375285</wp:posOffset>
                </wp:positionV>
                <wp:extent cx="4072890" cy="1644015"/>
                <wp:effectExtent l="12700" t="104140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 2682653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0 год – 2671469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1 год – 2666893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29.55pt;width:320.65pt;height:12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 2682653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0 год – 2671469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1 год – 2666893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Касинов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26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4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68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2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2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4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Касинов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19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Касиновского сельсовета на 2019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68,88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31,12 %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2,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9,17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18,82 %;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Касинов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19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1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826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7146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66893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54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8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2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23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9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5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9697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5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6694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Касинов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9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0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1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988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93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61024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5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6694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0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Комплекс мер по профилактике правонарушений на территории Касиновского сельсове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Развитие субъектов малого и среднего предпринимательства «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28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53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533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По противодействию экстремизму и профилактики террора в муниципальном образовании»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5:00Z</dcterms:created>
  <dc:creator>Home</dc:creator>
  <dc:description/>
  <cp:keywords/>
  <dc:language>en-US</dc:language>
  <cp:lastModifiedBy>Admin</cp:lastModifiedBy>
  <cp:lastPrinted>2016-12-02T14:51:00Z</cp:lastPrinted>
  <dcterms:modified xsi:type="dcterms:W3CDTF">2019-01-09T12:35:00Z</dcterms:modified>
  <cp:revision>2</cp:revision>
  <dc:subject/>
  <dc:title>Администрация Поповкинского сельсовета</dc:title>
</cp:coreProperties>
</file>