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/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Касиновского сельсовета </w:t>
      </w:r>
    </w:p>
    <w:p>
      <w:pPr>
        <w:pStyle w:val="Style25"/>
        <w:spacing w:before="0" w:after="0"/>
        <w:jc w:val="center"/>
        <w:rPr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Касинов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18 год и на плановый период 2019 и 2020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Основные направления бюджетной и налоговой политики муниципального образовани «Касиновский сельсовет» Щигровского района Курской области на 2018-2020 годы</w:t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района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билизация резервов доходной части  бюджета муниципального образования «Касиновский сельсовет» Щигровского района Кур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е работы, направленной на повышение  объемов поступлений  налога на доходы физических лиц, проведение мероприятий по сокращению задолженности по налогу на доходы физических лиц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егодная оценка эффективности предоставленных (планируемых к предоставлению) местных налоговых льгот, установление налоговых льгот  на ограниченный  период в зависимости от целевой направленности льготы, проведение анализа эффективности льготы для принятия решения о ее возможном продлении;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района и органов местного самоуправления с  территориальными органами федеральных органов исполнительной власти, реализация мер по противодействию уклонению от уплаты налогов и других обязательных платежей в бюджет</w:t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25539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5" r="-12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210947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10375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5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33604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480" y="983880"/>
                            <a:ext cx="1102680" cy="3538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2120"/>
                            <a:ext cx="216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120" y="984240"/>
                            <a:ext cx="1102680" cy="3538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58;top:3470;width:5571;height:1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70;width:2;height:1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86;top:3470;width:5571;height:1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210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2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на 2018 год и на плановый период 2019 и 2020 годов будет направлена на стабилизацию  местного налогового законодательства, а также на обеспечение роста доходов  бюджета муниципального образования «Касиновский сельсовет» Щигровского района Курской области за счет повышения эффективности администрирования действующих налоговых платежей и сбор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18 год –2668783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19 год – 2662224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0 год – 2657351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18 год –2668783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19 год – 2662224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0 год – 2657351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24765" r="13970" b="12700"/>
                <wp:wrapNone/>
                <wp:docPr id="2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18 год – 2668783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19 год – 2662224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0 год – 2657351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18 год – 2668783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19 год – 2662224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0 год – 2657351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40"/>
          <w:szCs w:val="40"/>
        </w:rPr>
        <w:t>Объем и структура  доходов в динамике бюджета Касиновского сельсовета Щигровского района Курской области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ab/>
      </w:r>
    </w:p>
    <w:tbl>
      <w:tblPr>
        <w:tblW w:w="13896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26"/>
        <w:gridCol w:w="1345"/>
        <w:gridCol w:w="1826"/>
        <w:gridCol w:w="1345"/>
        <w:gridCol w:w="1826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87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22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73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в т.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16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50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23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9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1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1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7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6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 xml:space="preserve">Структура расходов бюджета Касиновского сельсовет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>Щигровского района Курской области на 2018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Касиновского сельсовета на 2018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или расходы по разделу «Общегосударственные вопросы» - 72,54 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27,46 %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2,72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7,11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17,42 %;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Касиновского сельсовета Щигровског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18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0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6878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622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57351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617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83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1304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8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47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000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5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5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500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2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в Касиновском сельсовете Щиг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( 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65"/>
        <w:gridCol w:w="1563"/>
        <w:gridCol w:w="1830"/>
        <w:gridCol w:w="1929"/>
      </w:tblGrid>
      <w:tr>
        <w:trPr>
          <w:trHeight w:val="4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программы (подпрограммы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18 го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19 год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0 год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9416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8883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81300</w:t>
            </w:r>
          </w:p>
        </w:tc>
      </w:tr>
      <w:tr>
        <w:trPr>
          <w:trHeight w:val="5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5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5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5000,0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Социальная поддержка граждан»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0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00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 муниципальной служб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016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283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853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 Комплекс мер по профилактике правонарушений на территории Касиновского сельсовет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bCs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6970395" cy="775271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 w:cs="Calibri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 w:cs="Calibri"/>
      <w:sz w:val="20"/>
      <w:szCs w:val="20"/>
    </w:rPr>
  </w:style>
  <w:style w:type="character" w:styleId="Style18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HeaderChar">
    <w:name w:val="Header Char"/>
    <w:qFormat/>
    <w:rPr>
      <w:rFonts w:eastAsia="Times New Roman" w:cs="Calibri"/>
    </w:rPr>
  </w:style>
  <w:style w:type="character" w:styleId="Style20">
    <w:name w:val="Верхний колонтитул Знак"/>
    <w:basedOn w:val="Style13"/>
    <w:qFormat/>
    <w:rPr/>
  </w:style>
  <w:style w:type="character" w:styleId="FooterChar">
    <w:name w:val="Footer Char"/>
    <w:qFormat/>
    <w:rPr>
      <w:rFonts w:eastAsia="Times New Roman" w:cs="Calibri"/>
    </w:rPr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2:00Z</dcterms:created>
  <dc:creator>Home</dc:creator>
  <dc:description/>
  <cp:keywords/>
  <dc:language>en-US</dc:language>
  <cp:lastModifiedBy>Admin</cp:lastModifiedBy>
  <cp:lastPrinted>2016-12-02T14:51:00Z</cp:lastPrinted>
  <dcterms:modified xsi:type="dcterms:W3CDTF">2018-01-26T09:02:00Z</dcterms:modified>
  <cp:revision>2</cp:revision>
  <dc:subject/>
  <dc:title>Администрация Поповкинского сельсовета</dc:title>
</cp:coreProperties>
</file>