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асин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асин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7 год и на плановый период 2018 и 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асиновский сельсовет» Щигровского района Курской области на 2017-2019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асин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17 год и на плановый период 2018 и 2019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асин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7 год –88128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 692229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692229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7 год –88128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 692229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692229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7 год – 88128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8 год – 692229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19 год – 692229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7 год – 88128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8 год – 692229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19 год – 692229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асин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28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22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22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4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4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4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4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6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6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6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асин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7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асиновского сельсовета на 2017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4,0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6,0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7,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56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7,5 %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асин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7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19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128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222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2229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06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1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1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19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1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019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0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2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00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асин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7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8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2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3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3000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2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9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9000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2:00Z</dcterms:created>
  <dc:creator>Home</dc:creator>
  <dc:description/>
  <cp:keywords/>
  <dc:language>en-US</dc:language>
  <cp:lastModifiedBy>ПК-Касиновка</cp:lastModifiedBy>
  <cp:lastPrinted>2016-12-02T14:51:00Z</cp:lastPrinted>
  <dcterms:modified xsi:type="dcterms:W3CDTF">2017-02-17T11:01:00Z</dcterms:modified>
  <cp:revision>7</cp:revision>
  <dc:subject/>
  <dc:title>Администрация Поповкинского сельсовета </dc:title>
</cp:coreProperties>
</file>