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извещает о начале проведения общественного обсуждения проекта постановления администрации Касиновского сельсовета  «Об утверждении бюджетного прогноза  Касиновского сельсовета Щигровского района  Курской области на долгосрочный период до 2029 год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чик проекта: Администрация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актное лицо: Курашов Александр Иванович, заместитель Главы админист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й адрес: 306522, Курская  область, Щигровский район, д. Касиновка д. 4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электронной почты: kasinovka-adm@yandex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:8 (471-45) 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и проведения общественного обсуж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 01.02.2024г. по 15.02.2024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особ направления предложений и замечаний: по электронной почте на адрес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kasinovka-adm@yandex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сим принять участие в общественном обсуждении проекта документа стратегического планирования и направить свои предложения (замечания) по данному проекту.    Все поступившие в срок предложения и замечания будут рассмотре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луйста, заполните и направьте данную форму по электронной почте на адрес 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kasinovka-adm@yandex.ru</w:t>
        </w:r>
      </w:hyperlink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не позднее  15 февраля  2024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б участнике общественного обсуж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                фамилия, имя, отчество участника общественного обсуждения или его представителя (наименование юридического лица) 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                 адрес места жительства (юридический адрес) 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                контактный телефон 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                 адрес электронной почты 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                 предложения к проекту документа стратегического планир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                 замечания к проекту документа стратегического планир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                 форма предоставления ответа 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)                 в соответствии со статьей 9 Федерального закона от 27.07.2006      № 152-ФЗ «О персональных данных» даю свое согласие на обработку своих персональных данных в целях участия в общественном обсуждении проекта документа стратегического планирования 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          ________________          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)                                       (подпись)                                             (ФИО)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novka-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9:21:00Z</dcterms:modified>
  <cp:revision>641</cp:revision>
  <dc:subject/>
  <dc:title>                                                           </dc:title>
</cp:coreProperties>
</file>