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звещение о способах и порядке предоставления сведений о правообладателях ранее учтенных объектов недвижимости такими правообладателями либо любыми заинтересованными лиц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пособах и порядке предоставления сведений о правообладателях ранее учтенных объектов недвижимости такими правообладателями либо любыми заинтересованными лиц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физические и юридические лиц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9 июня 2021 года вступил в силу Федеральный закон от 30 декабря 2020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Курской области информирует, о проведении работ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ю данной работы является повышение степени защиты прав собственности граждан и организаций. Регистрация прав собственности на объекты недвижимости защитит вас от юридических проблем пр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ередаче объектов недвижимости по наследств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овершении сделок с объектами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лучении разрешений на строительство на земельных участках зданий и сооруж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лучении кредита под залог объекта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шении межевых споров с сосед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 Речь идет об объектах недвижимого имущества и земельных участках, права на которые возникли до 31 января 1998 года, но сведения о них не внесены в ЕГР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 сведений в ЕГРН обеспечит гражданам защиту их прав и имущественных интересов, предоставит возможность распорядиться такими объектами в дальнейшем, убережет от мошеннических действий с их имуществом. Внесение в ЕГРН данных правообладателей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правообладателях ранее учтенных объектов недвижимости (земельных участков), указанных в Перечне, в том числе документы, подтверждающие права на объекты, могут быть представлены в Администрацию Касиновского сельсовета Щигровского района Курской области такими правообладателями (их уполномоченными представителями), в том числе любыми заинтересованными лицами - сведения о почтовом адресе и (или) адресе электронной почты для связи с ними в связи с проведением мероприятий по выявлению правообладателей вышеуказанных объ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аем внимание, что при предоставлении заинтересованными лицами сведений о почтовом адресе и (или) адресе электронной почты для связи с ними в Администрацию Касиновского сельсовета Щигровского района Курской области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 (СНИЛС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ения оформляются в письменном виде и направляются в адре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 Щигровского района Курской област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почте: 306522, Курская область, Щигровский район, д. Касиновка, д.48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чно: 306522, Курская область, Щигровский район, д. Касиновка , д.48, ( по рабочим дням с 08.00 до 16.00, перерыв с 12:00 час. до 13:00 час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адрес электронной почты: kasinovka-adm@yandex.ru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ительную информацию можно получить по телефонам: 8(47145) 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как и прежде, у собственников объектов недвижимости остается возможность самостоятельного обращения за государственной регистрацией ранее возникшего права в соответствии со статьей 69 Федерального от 13.07.2015 N 218-ФЗ «О государственной регистрации недвижимости» в МФЦ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ы решений о выявлении правообладателя ранее учтенного объекта недвижимости будут направляться в адрес выявленного лица, а также публиковаться на официальном сайте Администрации Касиновского сельсовета: www. http://kasinovo.rkursk.ru/. В случае, если в течение 45 дней не поступит возражений относительно сведений о правообладателе ранее учтенного объекта недвижимости, указанных в проекте решения, такое решение будет принято и направлено в Росреест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ительно сообщаем, что государственная регистрация ранее возникшего права на объекты недвижимого имущества в соответствии со статьей 69 Федерального закона от 13.07.2015 № 218-ФЗ «О государственной регистрации недвижимости» возможна при самостоятельном обращении в Управление Росреестра по Курской области через МФЦ ( «Многофункциональный центр предоставления государственных и муниципальных услуг») Правообладатели освобождаются от уплаты государственной пошлины за государственную регистрацию возникшего до дня вступления в силу Федерального закона от 21.07.1997 №122-ФЗ «О государственной регистрации прав на недвижимое имущество и сделок с ним» права на объект недвижимости (до 31.01.1998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9:21:00Z</dcterms:modified>
  <cp:revision>640</cp:revision>
  <dc:subject/>
  <dc:title>                                                           </dc:title>
</cp:coreProperties>
</file>