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Администрации Касиновского сельсовета Щигровского района от 17.01.2020 г. № 12 "О закупке работ по благоустройству общественной территории в деревне Касиновка Щигровского район Курской области"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«17» января 2020 г.                         № 12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О закупке работ по благоустройству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общественной территории в деревн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Касиновка  Щигровского район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Курской област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соответствии с Федеральным законом от 05.04.2013 № 44-ФЗ                 «О контрактной системе в сфере закупок товаров, работ, услуг для обеспечения государственных и муниципальных нужд», в целях определения подрядчика по благоустройству  общественной территории в деревне Касиновка  Щигровского района Курской области I этап, провести соответствующую закупку способом электронного аукциона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>2. Утвердить состав Временной аукционной комиссии по определению подрядчика для выполнения работ: </w:t>
      </w:r>
      <w:r>
        <w:rPr>
          <w:rFonts w:eastAsia="Times New Roman" w:cs="Times New Roman"/>
          <w:b/>
          <w:bCs/>
          <w:sz w:val="27"/>
          <w:lang w:val="ru-RU" w:eastAsia="ru-RU" w:bidi="ar-SA"/>
        </w:rPr>
        <w:t>«Благоустройство  общественной территории в деревне Касиновка  Щигровского района Курской области»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I</w:t>
      </w:r>
      <w:r>
        <w:rPr>
          <w:rFonts w:eastAsia="Times New Roman" w:cs="Times New Roman"/>
          <w:b/>
          <w:bCs/>
          <w:sz w:val="27"/>
          <w:lang w:val="ru-RU" w:eastAsia="ru-RU" w:bidi="ar-SA"/>
        </w:rPr>
        <w:t> этап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 (далее-комиссии)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Председатель комиссии: Курашов Александр Иванович – заместитель главы администрации Касиновского сельсовета Щигровского района Курской области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Члены комиссии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Степанова Екатерина Петровна – начальник отдела Администрации Касиновского сельсовета Щигровского района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Степанова Галина Николаевна – начальник отдела Администрации Большезмеинского сельсовета Щигровского района (по согласованию)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Дерило Григорий Сергеевич – директор ООО СО «Тендер-Инфо» (по согласованию)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Давыдов Валентин Геннадьевич – юрисконсульт ООО СО «Тендер-Инфо» (по согласованию)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 Наделить Комиссию полномочиями для проведения закупки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подготовка и согласование аукционной документации, включающей техническое задание и проект контракта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рассмотрение заявок на участие в аукционе и отбор участников аукциона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ведение протокола рассмотрения заявок на участие в аукционе и протокола подведения итогов аукциона в электронной форм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4.    Комиссии (Курашову А.И.) представить для утверждения аукционную документацию вместе с проектом контракта в срок до 30.01.2020 год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5.   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                                                                         В.А. Головин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28:00Z</dcterms:modified>
  <cp:revision>639</cp:revision>
  <dc:subject/>
  <dc:title>                                                           </dc:title>
</cp:coreProperties>
</file>