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Постановление Администрации Касиновского сельсовета Щигровского района от 20.11.2019 г. № 90 "О закупке работ по благоустройству общественной территории в д. Касиновка Щигровского района Курской области I этап, расположенной по адресу: Курская область, Щигровский район, д. Касиновка"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АДМИНИСТРАЦИЯ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КАСИНОВСКОГО СЕЛЬСОВЕТА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П О С Т А Н О В Л Е Н И Е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от «20» ноября 2019 г.                         № 90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   </w:t>
      </w:r>
      <w:r>
        <w:rPr>
          <w:rFonts w:eastAsia="Times New Roman" w:cs="Times New Roman"/>
          <w:b/>
          <w:bCs/>
          <w:sz w:val="27"/>
          <w:lang w:val="ru-RU" w:eastAsia="ru-RU" w:bidi="ar-SA"/>
        </w:rPr>
        <w:t>О закупке работ по благоустройству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общественной территории в д. Касиновк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Щигровского района Курской области I этап,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расположенной по адресу: Курская область,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b/>
          <w:bCs/>
          <w:sz w:val="27"/>
          <w:lang w:val="ru-RU" w:eastAsia="ru-RU" w:bidi="ar-SA"/>
        </w:rPr>
        <w:t>Щигровский район, д. Касиновк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В соответствии с Федеральным законом от 05.04.2013 № 44-ФЗ                 «О контрактной системе в сфере закупок товаров, работ, услуг для обеспечения государственных и муниципальных нужд», в целях определения подрядчика для благоустройства общественной территории в д. Касиновка Щигровского района Курской области I этап, расположенной по адресу: Курская область, Щигровский район, д. Касиновка, провести соответствующую закупку способом электронного аукцион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2. Утвердить состав Временной аукционной комиссии по определению подрядчика для благоустройства общественной территории в д. Касиновка (далее – Комиссии)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Председатель комиссии: Курашов Александр Иванович – заместитель главы администрации Касиновского сельсовета Щигровского района Курской области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Члены комиссии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Степанова Екатерина Петровна – начальник отдела Администрации Касиновского сельсовета Щигровского район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Степанова Галина Николаевна – начальник отдела Администрации Большезмеинского сельсовета Щигровского района (по согласованию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Дерило Григорий Сергеевич – директор ООО СО «Тендер-Инфо» (по согласованию)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Давыдов Валентин Геннадьевич – юрисконсульт ООО СО «Тендер-Инфо» (по согласованию)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3. Наделить Комиссию полномочиями для проведения закупки: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подготовка и согласование аукционной документации, включающей техническое задание и проект контракт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рассмотрение заявок на участие в аукционе и отбор участников аукциона;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- ведение протокола рассмотрения заявок на участие в аукционе и протокола подведения итогов аукциона в электронной форм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4.   Комиссии (Курашову А.И.) представить для утверждения аукционную документацию вместе с проектом контракта в срок до 25.11.2019 года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5.  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Глава Касиновского сельсовет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Щигровского района                                                                         В.А. Головин.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sz w:val="27"/>
          <w:szCs w:val="27"/>
          <w:lang w:val="ru-RU" w:eastAsia="ru-RU" w:bidi="ar-SA"/>
        </w:rPr>
      </w:pPr>
      <w:r>
        <w:rPr>
          <w:rFonts w:eastAsia="Times New Roman" w:cs="Times New Roman"/>
          <w:sz w:val="27"/>
          <w:szCs w:val="27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sz w:val="27"/>
          <w:szCs w:val="28"/>
          <w:lang w:val="ru-RU" w:eastAsia="ru-RU" w:bidi="ar-SA"/>
        </w:rPr>
      </w:pPr>
      <w:r>
        <w:rPr>
          <w:rFonts w:eastAsia="Times New Roman" w:cs="Times New Roman"/>
          <w:sz w:val="27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8:28:00Z</dcterms:modified>
  <cp:revision>638</cp:revision>
  <dc:subject/>
  <dc:title>                                                           </dc:title>
</cp:coreProperties>
</file>