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6 марта  2018г.                             №  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-графика закупок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, работ, услуг для обеспечени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 Администрации Касиновского сельсовета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  на 2018 год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 2019 и 2020 годов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 требованиями ст.21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5.06.2015 г. №554 «О требованиях к формированию, утверждению и ведению плана-графика закупок,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я Администрации Касиновского сельсовета Щигровского района Курской области № 136 от 27.11.2017 г. «О порядке формирования, утверждения и ведения плана-графика закупок товаров, работ, услуг для обеспечения нужд Касиновского сельсовета Щигровского района Курской области» Администрация Касиновского сельсовета Щигровского района  постановляет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лан-график закупок товаров,  работ, услуг для обеспечения нужд Администрации Касиновского сельсовета Щигровского района  на 2018  год и на плановый период 2019 и 2020 годов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онтрактному управляющему не позднее 21 марта  2018 г. разместить план– график закупок товаров,  работ, услуг для обеспечения нужд Администрации Касиновского сельсовета Щигровского района           на 2018 год  и плановый период 2019 и 2020 годов на Официальном сайте Единой информационной системе в сфере закупок (ЕИС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60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рио Главы Касиновского сельсовета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.И. Кураш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71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71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42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7772400" cy="106711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67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drawing>
        <wp:inline distT="0" distB="0" distL="0" distR="0">
          <wp:extent cx="7772400" cy="106711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67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1:00Z</dcterms:created>
  <dc:creator>Сергей</dc:creator>
  <dc:description/>
  <cp:keywords/>
  <dc:language>en-US</dc:language>
  <cp:lastModifiedBy>Admin</cp:lastModifiedBy>
  <cp:lastPrinted>2018-03-19T15:50:00Z</cp:lastPrinted>
  <dcterms:modified xsi:type="dcterms:W3CDTF">2018-03-19T13:21:00Z</dcterms:modified>
  <cp:revision>2</cp:revision>
  <dc:subject/>
  <dc:title/>
</cp:coreProperties>
</file>