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декабря   2017 г.                    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 услуг для обеспечения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с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игровского 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финансовый год и на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и 2020 г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Касиновского сельсовета Щигровского района Курской области № 135 от 27.11.2017 г. «О порядке формирования, утверждения и ведения плана закупок товаров, работ, услуг для обеспечения нужд Касиновского сельсовета Щигровского района Курской области» Администрация Касиновского сельсовета Щигровского район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закупок  товаров,  работ, услуг для обеспечения нужд Администрации Касиновского сельсовета Щигровского района Курской области на 2018 финансовый год и на плановый период 2019 и 2020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актному  управляющему не позднее  29 декабря  2017 г. разместить план закупок товаров,  работ, услуг для обеспечения нужд Администрации Касиновского сельсовета Щигровского района Курской области на 2018 финансовый год и на плановый период  2019 и 2020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синовского сельсовета                               Головин В.А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8:00Z</dcterms:created>
  <dc:creator>Сергей</dc:creator>
  <dc:description/>
  <cp:keywords/>
  <dc:language>en-US</dc:language>
  <cp:lastModifiedBy>Admin</cp:lastModifiedBy>
  <cp:lastPrinted>2017-05-11T13:47:00Z</cp:lastPrinted>
  <dcterms:modified xsi:type="dcterms:W3CDTF">2017-12-27T13:08:00Z</dcterms:modified>
  <cp:revision>2</cp:revision>
  <dc:subject/>
  <dc:title/>
</cp:coreProperties>
</file>