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4» декабря  2021г.        №  20-р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лана контро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по осуществлени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еннего муниципального финансов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я на 2022 год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>В</w:t>
      </w:r>
      <w:r>
        <w:rPr>
          <w:rFonts w:eastAsia="Calibri"/>
          <w:color w:val="000000"/>
        </w:rPr>
        <w:t xml:space="preserve"> соответствии с пунктом 3 статьи 269.2 Бюджетного кодекса Российской Федерации</w:t>
      </w:r>
      <w:r>
        <w:rPr/>
        <w:t>:</w:t>
      </w:r>
    </w:p>
    <w:p>
      <w:pPr>
        <w:pStyle w:val="ListParagraph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рилагаемый план контрольных мероприятий по осуществлению внутреннего муниципального финансового контроля на 2022 год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сти контрольные мероприятия согласно плана контрольных мероприятий, указанных в приложении к настоящему распоряжению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Ио Главы Касиновского сельсовета                                     А.И.Курашов</w:t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bookmarkStart w:id="0" w:name="_Hlk25231015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асиновского  сельсовета</w:t>
      </w:r>
    </w:p>
    <w:p>
      <w:pPr>
        <w:pStyle w:val="Normal"/>
        <w:spacing w:lineRule="auto" w:line="240"/>
        <w:ind w:right="678" w:hanging="0"/>
        <w:jc w:val="right"/>
        <w:rPr/>
      </w:pPr>
      <w:r>
        <w:rPr>
          <w:rFonts w:cs="Arial" w:ascii="Arial" w:hAnsi="Arial"/>
        </w:rPr>
        <w:t>от 24.12.2021 г№  20-р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608"/>
      <w:bookmarkStart w:id="2" w:name="Par608"/>
      <w:bookmarkEnd w:id="2"/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контрольных мероприятий по осуществлению внутреннего муниципального финансового контроля на 2021 год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5"/>
        <w:gridCol w:w="5812"/>
        <w:gridCol w:w="3258"/>
        <w:gridCol w:w="2555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Par613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 ауд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проведения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(месяц) окончания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Касиновск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25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отчета Администрации Касиновского сельсовета Щигровского района Курской области об исполнении местного бюджета за 202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Касиновск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верка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в сфере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75" w:firstLine="251"/>
              <w:jc w:val="both"/>
              <w:rPr>
                <w:rFonts w:ascii="Arial" w:hAnsi="Arial" w:eastAsia="Times New Roman" w:cs="Arial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вгус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в плане контрольных мероприятий возможны изменения объекта контроля, сроков проведения и др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4:00Z</dcterms:created>
  <dc:creator>Анна Кимовна Сольжиграсова</dc:creator>
  <dc:description/>
  <cp:keywords/>
  <dc:language>en-US</dc:language>
  <cp:lastModifiedBy>Admin</cp:lastModifiedBy>
  <cp:lastPrinted>2022-01-17T13:50:00Z</cp:lastPrinted>
  <dcterms:modified xsi:type="dcterms:W3CDTF">2022-01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