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марта  2015 г.                         № 23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ведении особого противопожар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  сухой погоды, постоянных ветров,  ухудшением пожарной обстановки, 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Касиновский сельсовет» Щигровского района особый противопожарный режим с 09 часов 25 марта  2015 год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 на земельных участках , прилегающих к лесным массивам, лесополосам, автомобильным дорога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о запрещению сжигания мусора жителями муниципального образования на территории населенных пунктов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озможному использованию водовозной и землеройной техник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В.А.Голови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6:00Z</dcterms:created>
  <dc:creator>Админ</dc:creator>
  <dc:description/>
  <dc:language>en-US</dc:language>
  <cp:lastModifiedBy>Админ</cp:lastModifiedBy>
  <cp:lastPrinted>2014-09-16T14:20:00Z</cp:lastPrinted>
  <dcterms:modified xsi:type="dcterms:W3CDTF">2013-09-05T11:16:00Z</dcterms:modified>
  <cp:revision>2</cp:revision>
  <dc:subject/>
  <dc:title/>
</cp:coreProperties>
</file>