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08.07.2022 г. № 63 "О введении особого противопожарного режима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08 июля 2022 г.                         № 63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ухудшением пожарной обстановки, повышением класса пожарной  опасно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 08 июля 2022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, мусора, стерни, пожнивных остатков на земельных участк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. Установить запрет на сжигание мусора жителями муниципального образования на территории населенных пункт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4. Установить запрет на посещение гражданами лес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Принять меры по возможному использованию водовозной и землеройной техн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7. 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0:00Z</dcterms:modified>
  <cp:revision>624</cp:revision>
  <dc:subject/>
  <dc:title>                                                           </dc:title>
</cp:coreProperties>
</file>