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Штрафы за нарушение правил пожарной безопасно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Федеральным законом от 28.05.2022 №141-ФЗ "О внесении изменений в Кодекс Российской Федерации об административных правонарушениях" внесены изменения в ряд статьей, касаемых нарушений требований пожарной безопасности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Так, минимальные санкции статьи 8.32 «Нарушение правил пожарной безопасности в лесах», будут предусматривать административное наказание, в виде наложения административного штрафа на граждан в размере пятнадцать тысяч рублей; на должностных лиц - тридцать тысяч рублей; на юридических лиц – сто тысяч рублей. Ранее минимальные санкции данной статьи предусматривали штрафы – одна тысяча пятьсот рублей, десять тысяч рублей и пятьдесят тысяч рублей соответственно. Верхние пределы административного наказания в виде штрафа, также повышены.</w:t>
        <w:br/>
        <w:t>Изменений коснулись и санкции статьи 20.4 «Нарушение правил пожарной безопасности». Так, за нарушение требований пожарной безопасности будет предусматриваться административное наказание, в виде наложение административного штрафа на граждан в размере от пяти тысяч рублей; на должностных лиц - от двадцати тысяч рублей; на лиц, осуществляющих предпринимательскую деятельность без образования юридического лица, - от сорока тысяч рублей; на юридических лиц - от трехсот тысяч рублей.</w:t>
        <w:br/>
        <w:t>Те же действия, совершенные в условиях особого противопожарного режима, влекут наложение административного штрафа на граждан в размере от десяти тысяч рублей; на должностных лиц - от тридцати тысяч рублей; на лиц, осуществляющих предпринимательскую деятельность без образования юридического лица, - от шестидесяти тысяч рублей; на юридических лиц - от четырехсот тысяч рубле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br/>
        <w:t>Изменения вступили в силу с 08 июня 2022 года </w:t>
      </w:r>
      <w:hyperlink r:id="rId2">
        <w:r>
          <w:rPr>
            <w:rStyle w:val="InternetLink"/>
            <w:rFonts w:eastAsia="Times New Roman" w:cs="Times New Roman"/>
            <w:color w:val="0000FF"/>
            <w:sz w:val="27"/>
            <w:u w:val="single"/>
            <w:lang w:val="ru-RU" w:eastAsia="ru-RU" w:bidi="ar-SA"/>
          </w:rPr>
          <w:t>#коап</w:t>
        </w:r>
      </w:hyperlink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2;&#1086;&#1072;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0:00Z</dcterms:modified>
  <cp:revision>623</cp:revision>
  <dc:subject/>
  <dc:title>                                                           </dc:title>
</cp:coreProperties>
</file>