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амятка безопасного поведения на водоемах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амятка безопасного поведения на водоемах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 установившейся жаркой погодой МЧС России  напоминает о правилах безопасного поведения на водоема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 ли вам купаться. Лучшее время суток для купания — 8-10 часов утра и 17-19 часов вечера. Не следует купаться раньше чем через час-полтора после приема пищ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Умение хорошо плавать —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 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 —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пасно прыгать (нырять) в воду в неизвестном месте —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мните: купание в нетрезвом виде может привести к трагическому исходу!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равила безопасного поведения на воде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упайся только в специально оборудованных места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 нырять в незнакомых места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 заплывать за буй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 хватать друг друга за руки и ноги во время игр на вод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 умеющим плавать купаться только в специально оборудованных местах глубиной не более 1,2 метр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Если тонет человек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разу громко зовите на помощь: «Человек тонет!»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просите вызвать спасателей и «скорую помощь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Бросьте тонущему спасательный круг, длинную веревку с узлом на конц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 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Если тонешь сам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 паникуйт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нимите с себя лишнюю одежду, обувь, кричи, зови на помощ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ежде, чем пойти купаться, не забудьте взять с собой английскую булавку. Она поможет вам, если в воде начнутся судороги. Если 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Вы захлебнулись водой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 паникуйте, постарайтесь развернуться спиной к волн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Затем очистите от воды нос и сделайте несколько глотательных движени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осстановив дыхание, ложитесь на живот и двигайтесь к берег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 необходимости позовите людей на помощ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равила оказания помощи при утоплени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еревернуть пострадавшего лицом вниз, опустить голову ниже таз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чистить ротовую пол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зко надавить на корень язы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 появлении рвотного и кашлевого рефлексов — добиться полного удаления воды из дыхательных путей и желуд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Если нет рвотных движений и пульса — положить на спину и приступить к реанимации (искусственное дыхание, непрямой массаж сердца). При появлении признаков жизни — перевернуть лицом вниз, удалить воду из легких и желуд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ызвать «Скорую помощь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 минут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НЕЛЬЗЯ ОСТАВЛЯТЬ ПОСТРАДАВШЕГО БЕЗ ВНИМАНИЯ (в любой момент может произойти остановка сердца), САМОСТОЯТЕЛЬНО ПЕРЕВОЗИТЬ ПОСТРАДАВШЕГО, ЕСЛИ ЕСТЬ ВОЗМОЖНОСТЬ ВЫЗВАТЬ СПАСАТЕЛЬНУЮ СЛУЖБ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мните!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09:00Z</dcterms:modified>
  <cp:revision>622</cp:revision>
  <dc:subject/>
  <dc:title>                                                           </dc:title>
</cp:coreProperties>
</file>