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Гибель людей на воде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sz w:val="27"/>
          <w:szCs w:val="27"/>
          <w:lang w:val="ru-RU" w:eastAsia="ru-RU" w:bidi="ar-SA"/>
        </w:rPr>
        <w:t>В Курской области на водоеме погиб ребенок 2010 года рождения!</w:t>
        <w:br/>
        <w:t>Трагедия произошла на реке Свапа в городе Дмитриеве на необорудованном для купания месте.</w:t>
        <w:br/>
        <w:t>Как выяснилось, компания ребят купались в реке, не умея плавать. После того, как один из них не выплыл на берег, мальчишки запаниковали и сообщили о происшествии в службу спасения. На место прибыли скорая медицинская помощь, спасатели пожарной части Дмитриевского района, полиция, представители местной администрации, группа проведения спасательных и водолазных работ на водных объектах Аварийно-спасательной службы Курской области, представители Главного управления МЧС России по Курской области. Через несколько минут поисков водолазы вытащили погибшего ребенка из воды.</w:t>
        <w:br/>
        <w:t>- Стоит отметить, что во время каникул дети зачастую остаются без присмотра со стороны взрослых, со стороны родителей с ними мало уделяется внимание по разъяснению безопасного поведения как на улицах, парках, в торговых центрах, так и на водоемах и в лесах. Да и вообще понятие "культура безопасности населения" у людей теряется в сознании.</w:t>
        <w:br/>
        <w:t>Дорогие взрослые, родители</w:t>
        <w:br/>
        <w:t>Не оставляйте детей без присмотра. Постановлением Администрации Курской области №199 от 18.09.2007 «Об утверждении правил охраны жизни людей на водных объектах Курской области» запрещено нахождение на водоемах детей до 14 лет без сопровождения взрослых. За это предусмотрена административная ответственность в виде штрафа.</w:t>
        <w:br/>
        <w:t>Берегите себя! Телефоны службы спасения «101» и «112»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ценили 0 человек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казать список поделившихся</w:t>
      </w:r>
    </w:p>
    <w:p>
      <w:pPr>
        <w:pStyle w:val="Normal"/>
        <w:rPr>
          <w:rFonts w:eastAsia="Times New Roman" w:cs="Times New Roman"/>
          <w:sz w:val="27"/>
          <w:szCs w:val="28"/>
          <w:lang w:val="ru-RU" w:eastAsia="ru-RU" w:bidi="ar-SA"/>
        </w:rPr>
      </w:pPr>
      <w:r>
        <w:rPr>
          <w:rFonts w:eastAsia="Times New Roman" w:cs="Times New Roman"/>
          <w:sz w:val="27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8:08:00Z</dcterms:modified>
  <cp:revision>621</cp:revision>
  <dc:subject/>
  <dc:title>                                                           </dc:title>
</cp:coreProperties>
</file>