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0"/>
      </w:tblGrid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Информация об обеспечении безопасности гидротехнических сооружений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Информация для собственников (владельцев) ГТС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sz w:val="27"/>
          <w:szCs w:val="27"/>
          <w:lang w:val="ru-RU" w:eastAsia="ru-RU" w:bidi="ar-SA"/>
        </w:rPr>
        <w:t>Доводим до Вашего сведения информацию о неукоснительном исполнении Федерального закона от 21.07.1997 N 117-ФЗ "О безопасности гидротехнических сооружений", в том числе организации эксплуатации ГТС в соответствии с Правилами эксплуатации ГТС; заключении договора обязательного страхования гражданской ответственности владельца  опасного объекта за причинения вреда в результате аварии на опасном объекте; разработки расчета вероятного вреда, который может быть причинён жизни, здоровью физических лиц, имуществу физических и юридических лиц в результате аварии ГТС.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07:00Z</dcterms:modified>
  <cp:revision>619</cp:revision>
  <dc:subject/>
  <dc:title>                                                           </dc:title>
</cp:coreProperties>
</file>