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11.04.2024г. № 44 "О введении особого противопожарного режима 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11 апреля 2024 г.                         № 44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введении особого противопожарного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ежима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вязи с</w:t>
      </w:r>
      <w:r>
        <w:rPr>
          <w:rFonts w:eastAsia="Times New Roman" w:cs="Times New Roman"/>
          <w:b/>
          <w:bCs/>
          <w:sz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ухудшением пожарной обстановки, повышением класса пожарной  опасности, с целью принятия превентивных мер на территории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вести на территории муниципального образования «Касиновский сельсовет» Щигровского района особый противопожарный режим с 12 апреля 2024 года до принятия решения об его отмен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Сельхозтоваропроизводителям, владельцам земельных участков в личных подсобных хозяйствах принять меры по запрещению сжигания сорной растительности, мусора, стерни, пожнивных остатков на земельных участка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3. Установить запрет на сжигание мусора жителями муниципального образования на территории населенных пункто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4. Установить запрет на посещение гражданами лесо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5. Принять меры по возможному использованию водовозной и землеройной техник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6. Контроль за выполнением настоящего распоряжения оставляю за собо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7. Постановление вступает в силу со дня его обнародова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                            В.В.Гайворонский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06:00Z</dcterms:modified>
  <cp:revision>618</cp:revision>
  <dc:subject/>
  <dc:title>                                                           </dc:title>
</cp:coreProperties>
</file>