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04.02.2020 г. № 16 "О мерах по обеспечению безопасности населения на водных объектах Касиновского сельсовета Щигровского района в зимний период 2020 г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04» февраля 2020  г.  № 16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мерах по обеспечению безопасно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аселения на водных объектах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ого сельсовета Щигровского района 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зимний период 2020 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В связи со сложной обстановкой на территории Щигровского района (1 человек погиб) и Курской области (5 человек погибли, из них 2 детей), связанной с гибелью людей на водных объектах, а также с метеопрогнозом, характеризуемым слабыми морозами, препятствующими образованию достаточной толщины ледового покрытия водоемов, и с целью обеспечения безопасности и предотвращения гибели людей на водных объектах Щигровского района Курской области  в текущем зимнем периоде 2020 года администрация Касиновского сельсовета Щигровского района постановляет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1. Усилить проведение профилактических мероприятий по безопасности людей на водных объектах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1) провести сход граждан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2) взять на учет места выхода людей на лед, места подледного лова на территории сельсовет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3) организовать рейды по обследованию мест возможного выхода на лед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4) в местах возможного выхода на лед установить предупреждающие аншлаги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5) подготовить памятки для населени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-действия по спасению людей на льду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-меры безопасности на льд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    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3. Постановление вступает в силу с момента его подпис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                                      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5:00Z</dcterms:modified>
  <cp:revision>636</cp:revision>
  <dc:subject/>
  <dc:title>                                                           </dc:title>
</cp:coreProperties>
</file>