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ение Администрации Щигровского района Курской области от 15.06.2018 г. № 33 "О введении особого противопожарного режима "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 О С Т А Н О В Л Е Н И Е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15 июня  2018 г.                         № 33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 введении особого противопожарного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ежима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   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В связи с установлением сухой погоды, постоянных ветров,  ухудшением пожарной обстановки, установлением погоды 4 класса опасности, на основании распоряжения администрации Щигровского района Курской области от 10.06.2018 года № 86-р «Об установлении «особого противопожарного режима» на территории Щигровского района Курской области, с целью принятия превентивных мер на территории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 xml:space="preserve">           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1. Ввести на территории муниципального образования «Касиновский сельсовет» Щигровского района особый противопожарный режим с 09 часов 15 июня  2018 год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 Сельхозтоваропроизводителям, владельцам земельных участков в личных подсобных хозяйствах принять меры по запрещению сжигания сорной растительности на земельных участках , прилегающих к лесным массивам, лесополосам, автомобильным дорогам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3. Определить меры по запрещению сжигания мусора жителями муниципального образования на территории населенных пунктов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4. Принять меры по возможному использованию водовозной и землеройной техники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5. Контроль за выполнением настоящего распоряжения оставляю за собо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6. Постановление вступает в силу со дня его обнародован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 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                            В.А.Головин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15:00Z</dcterms:modified>
  <cp:revision>635</cp:revision>
  <dc:subject/>
  <dc:title>                                                           </dc:title>
</cp:coreProperties>
</file>