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18.03.2024г. № 33.1 "О проведении контролируемых отжигов сухой травы, растительности, мусора на территории Касиновского сельсовета Щигровского района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18»  марта   2024 г.                         № 33.1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проведении контролируемых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жигов сухой травы, растительности,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усора на территории Касиновского сельсовет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В соответствии с Федеральным законом от 21 декабря 1994 года №69-ФЗ «О пожарной безопасности», во исполнение Постановления Правительства РФ от 16 сентября 2020г. №1479 «Об утверждении Правил противопожарного режима в Российской Федерации», в целях повышения эффективности на реагирования природных и техногенных возгораний и пожаров, предотвращения бесконтрольных поджогов сухой травы и подготовки к весеннее - летнему пожароопасному периоду 2024 года Администрация Касиновского сельсовета Щигровского района ПОСТАНОВЛЯЕТ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1. Провести в период с 15 марта 2024 года по 10 апреля 2024 года на территории Касиновского сельсовета Щигровского района контролируемые отжиги сухой травянистой растительности и мусора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2. Назначить главу Касиновского сельсовета ответственным на период проведения контролируемых отжигов сухой травы и мусора на подведомственной территор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3. Провести проверку готовности ДПД, организовать дежурство членов ДПД с техникой, предназначенной (приспособленной) для нужд пожаротуше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4. Провести широкую разъяснительную работу с руководителями учреждений, организаций, КФХ, ИП находящиеся на территории сельсовета, жителями села по организации контролируемых отжигов сухой травянистой растительности и мусор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5. Согласовать время, дату и место проведения санкционированных палов сухой травы с отделом надзорной деятельности Щигровского района и МКУ «ЕДДС Щигровского района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6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                             В.В.Гайворонский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06:00Z</dcterms:modified>
  <cp:revision>617</cp:revision>
  <dc:subject/>
  <dc:title>                                                           </dc:title>
</cp:coreProperties>
</file>