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02.05.2017г. № 38 "О введении особого противопожарного режима "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02 мая 2017 г. № 38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 установлением сухой погоды, постоянных ветров, ухудшением пожарной обстановк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вести на территории муниципального образования «Касиновский сельсовет» Щигровского района особый противопожарный режим с 09 часов 02 мая 2017 года до 09 часов 10 мая 217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 на земельных участках , прилегающих к лесным массивам, лесополосам, автомобильным дорога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пределить меры по запрещению сжигания мусора жителями муниципального образования на территории населенных пункт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нять меры по возможному использованию водовозной и землеройной тех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4:00Z</dcterms:modified>
  <cp:revision>633</cp:revision>
  <dc:subject/>
  <dc:title>                                                           </dc:title>
</cp:coreProperties>
</file>