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Постановление Администрации Касиновского сельсовета Щигровского района от 01.04.2015 года № 24.1 "Об отмене особого противопожарного режима на территории МО "Касиновский сельсовет" Щигровского района"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sz w:val="48"/>
          <w:lang w:val="ru-RU" w:eastAsia="ru-RU" w:bidi="ar-SA"/>
        </w:rPr>
        <w:t>АДМИНИСТРАЦИЯ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sz w:val="48"/>
          <w:lang w:val="ru-RU" w:eastAsia="ru-RU" w:bidi="ar-SA"/>
        </w:rPr>
        <w:t>КАСИНОВСКОГО СЕЛЬСОВЕТА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44"/>
          <w:szCs w:val="44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sz w:val="48"/>
          <w:lang w:val="ru-RU" w:eastAsia="ru-RU" w:bidi="ar-SA"/>
        </w:rPr>
        <w:t>П О С Т А Н О В Л Е Н И Е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от « 01 » апреля 2015 г. № 24.1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Об отмене особого противопожарного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режима на территории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муниципального образования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«Касиновский сельсовет»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В связи с проникновением циклонических масс на территорию Щигровского района Курской области, понижением температуры наружного воздуха, установлением прохладной и влажной погоды, выпадением осадков, Администрация Касиновского сельсовета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ПОСТАНОВЛЯЕТ: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0"/>
        <w:rPr/>
      </w:pPr>
      <w:r>
        <w:rPr>
          <w:rFonts w:eastAsia="Times New Roman" w:cs="Times New Roman"/>
          <w:sz w:val="27"/>
          <w:szCs w:val="27"/>
          <w:lang w:val="ru-RU" w:eastAsia="ru-RU" w:bidi="ar-SA"/>
        </w:rPr>
        <w:t>1. Отменить на территории муниципального образования «Касиновский сельсовет» Щигровского района особый противопожарный режим с 9-00 часов 01 апреля 2015 года;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2. Обнародовать данное Постановление путем размещения на информационных щитах, на официальном сайте Администрации Касиновского сельсовета Щигровского района Курской области;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3. Контроль за выполнением данного Постановления оставляю за собой;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4. Постановление вступает в силу с момента его подписания.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Глава Касиновского сельсовета В.А.Головин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rPr>
          <w:rFonts w:eastAsia="Times New Roman" w:cs="Times New Roman"/>
          <w:sz w:val="27"/>
          <w:szCs w:val="28"/>
          <w:lang w:val="ru-RU" w:eastAsia="ru-RU" w:bidi="ar-SA"/>
        </w:rPr>
      </w:pPr>
      <w:r>
        <w:rPr>
          <w:rFonts w:eastAsia="Times New Roman" w:cs="Times New Roman"/>
          <w:sz w:val="27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4T08:13:00Z</dcterms:modified>
  <cp:revision>631</cp:revision>
  <dc:subject/>
  <dc:title>                                                           </dc:title>
</cp:coreProperties>
</file>