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0"/>
      </w:tblGrid>
      <w:tr>
        <w:trPr/>
        <w:tc>
          <w:tcPr>
            <w:tcW w:w="89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Постановление Администрации Касиновского сельсовета Щигровского района от 17.03.2015 года № 17 "О проведении контролируемых отжигов сухой травы, растительности, мусора."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b/>
          <w:bCs/>
          <w:sz w:val="48"/>
          <w:lang w:val="ru-RU" w:eastAsia="ru-RU" w:bidi="ar-SA"/>
        </w:rPr>
        <w:t>АДМИНИСТРАЦИЯ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b/>
          <w:bCs/>
          <w:sz w:val="48"/>
          <w:lang w:val="ru-RU" w:eastAsia="ru-RU" w:bidi="ar-SA"/>
        </w:rPr>
        <w:t>КАСИНОВСКОГО СЕЛЬСОВЕТА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44"/>
          <w:szCs w:val="44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b/>
          <w:bCs/>
          <w:sz w:val="48"/>
          <w:lang w:val="ru-RU" w:eastAsia="ru-RU" w:bidi="ar-SA"/>
        </w:rPr>
        <w:t>П О С Т А Н О В Л Е Н И Е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от « 17 » марта 2015 г. №__17__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О проведении контролируемых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отжигов сухой травы, растительности,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мусора.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В связи с участившимися случаями несанкционированных отжигов сухой травы, в целях профилактики пожаров в населенных пунктах, лесных массивах на территории Касиновского сельсовета Щигровского района, подготовки к весенне-летнему пожароопасному сезону, Администрация Касиновского сельсовета Щигровского района Курской области ПОСТАНОВЛЯЕТ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В период с 17 марта по 10 апреля 2015 года провести контролируемые отжиги сухих останков растительности, мусора.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2. Собственникам домовладений, владельцам используемых земельных участков, до начала контролируемых отжигов сухой травы, растительности, мусора провести превентивные меры с целью недопущения распространения огня в населенные пункты, лесные массивы: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- За сутки до начала контролируемого сжигания растительности, мусора, владельцам домов земельных участков сообщить в Администрацию Касиновского сельсовета Щигровского района дату, место и время сжигания для согласования с отделом надзорной деятельности Щигровского района, гарнизоном пожарной охраны и информирования МКУ «ЕДДС Щигровского района»;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- Перед началом контролируемого сжигания растительности, мусора провести опашку сжигаемого участка, места или создать противопожарные разрывы мест сжигания;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- Не покидать место контролируемого сжигания до полного догорания;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- Организовать использование первичных средств пожаротушения, дежурство техники, приспособленной для тушения или ликвидации пожара во время котролируемых отжигов;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3. Работу по контролируемому отжигу сухой растительности, мусора завершить к 10 апреля 2015 года;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4. Лица, самовольно производящие палы сухой растительности, травы, не выполняющие требования настоящего Постановления будут привлечены к административной ответственности в установленном законодательством РФ порядке;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5. Контроль за выполнением настоящего Постановления оставляю за собой;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6. Постановление вступает в силу с момента его обнародования.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Глава Касиновского сельсовета В.А.Головин</w:t>
      </w:r>
    </w:p>
    <w:p>
      <w:pPr>
        <w:pStyle w:val="Normal"/>
        <w:rPr>
          <w:rFonts w:eastAsia="Times New Roman" w:cs="Times New Roman"/>
          <w:sz w:val="27"/>
          <w:szCs w:val="28"/>
          <w:lang w:val="ru-RU" w:eastAsia="ru-RU" w:bidi="ar-SA"/>
        </w:rPr>
      </w:pPr>
      <w:r>
        <w:rPr>
          <w:rFonts w:eastAsia="Times New Roman" w:cs="Times New Roman"/>
          <w:sz w:val="27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4T08:13:00Z</dcterms:modified>
  <cp:revision>630</cp:revision>
  <dc:subject/>
  <dc:title>                                                           </dc:title>
</cp:coreProperties>
</file>