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аспоряжение Администрации Касиновского сельсовета Щигровского района от 12.12.2014г. № 59-р "О запрещении использования пиротехнических изделий при проведении развлекательных мероприятий с массовым пребыванием людей на территории Касиновского сельсовета Щигровского района Курской области в 2014-2015гг."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4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Р А С П О Р Я Ж Е Н И Е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« 12 » декабря 2014 г. № 59 — р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23" w:before="100" w:after="301"/>
        <w:ind w:right="4740" w:firstLine="181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запрещении использования пиротехнических изделий при проведении развлекательных мероприятий с массовым пребыванием людей на территории Касиновского сельсовета Щигровского района Курской области в 2014-2015гг.</w:t>
      </w:r>
    </w:p>
    <w:p>
      <w:pPr>
        <w:pStyle w:val="Normal"/>
        <w:widowControl/>
        <w:suppressAutoHyphens w:val="false"/>
        <w:spacing w:lineRule="atLeast" w:line="323" w:before="100" w:after="301"/>
        <w:ind w:firstLine="743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Во исполнение постановления Администрации Курской области от 09.12.2009г. № 415 «О мерах по упорядочению продажи и использования пиротехнических изделий на территории Курской области», распоряжения Администрации Щигровского района Курской области от 19.11.2013г. № 304-р «О запрещении использования пиротехнических изделий организаторами проведения развлекательных мероприятий с массовым пребыванием людей на территории Щигровского района Курской области в 2014-2015 гг.», в целях защиты жизни и здоровья людей, недопущения причинения вреда имуществу на территории сельсовет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23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Запретить организаторам проведения развлекательных мероприятий с массовым пребыванием людей применение пиротехнической продукции, в том числе «холодного огня» внутри помещений;</w:t>
      </w:r>
    </w:p>
    <w:p>
      <w:pPr>
        <w:pStyle w:val="Normal"/>
        <w:widowControl/>
        <w:suppressAutoHyphens w:val="false"/>
        <w:spacing w:lineRule="atLeast" w:line="323" w:before="100" w:after="0"/>
        <w:ind w:left="363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 При организации мероприятий вне зданий с применением пиротехнической продукции разработать и согласовать с территориальными органами государственного пожарного надзора специальные разрешения, содержащие схему местности с нанесенной на ней пунктами размещения пиротехнических изделий , безопасные расстояния до сооружений, границ безопасной зоны пребывания людей, а также схему размещения мест хранения и монтажа пиротехнических изделий;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 Распоряжение вступает в силу со дня его подписания.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 В.А.Головин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2:00Z</dcterms:modified>
  <cp:revision>629</cp:revision>
  <dc:subject/>
  <dc:title>                                                           </dc:title>
</cp:coreProperties>
</file>