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аспоряжение Администрации Касиновского сельсовета Щигровского района от 12.12.2014г. № 60-р "О противопожарной защищенности мест проведения Новогодних и Рождественских праздничных мероприятий на территории Касиновского сельсовета в 2014-2015 гг."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4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Р А С П О Р Я Ж Е Н И 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12» декабря 2014 г. № 60 — р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238"/>
        <w:ind w:right="1678" w:firstLine="34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противопожарной защищенности мест проведения Новогодних и Рождественских праздничных мероприятий на территории Касиновского сельсовета в 2014-2015 гг.</w:t>
      </w:r>
    </w:p>
    <w:p>
      <w:pPr>
        <w:pStyle w:val="Normal"/>
        <w:widowControl/>
        <w:suppressAutoHyphens w:val="false"/>
        <w:spacing w:lineRule="atLeast" w:line="323" w:before="420" w:after="301"/>
        <w:ind w:firstLine="34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целях обеспечения должного правопорядка и пожарной безопасности при проведении праздничных мероприятий с массовым пребыванием людей, противопожарной защищенности мест проведения Новогодних и Рождественских праздничных мероприятий на территории Касиновского сельсовета в 2014-2015 гг.</w:t>
      </w:r>
    </w:p>
    <w:p>
      <w:pPr>
        <w:pStyle w:val="Normal"/>
        <w:widowControl/>
        <w:suppressAutoHyphens w:val="false"/>
        <w:spacing w:lineRule="atLeast" w:line="323" w:before="187" w:after="68"/>
        <w:ind w:left="561" w:hanging="221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 Директору МКУК «Касиновский СДК» Куликовой Т.Н. до 20 декабря 2014 года:</w:t>
      </w:r>
    </w:p>
    <w:p>
      <w:pPr>
        <w:pStyle w:val="Normal"/>
        <w:widowControl/>
        <w:suppressAutoHyphens w:val="false"/>
        <w:spacing w:lineRule="atLeast" w:line="323" w:before="100" w:after="0"/>
        <w:ind w:firstLine="34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проверить состояние пожарной сигнализации в здании СДК;</w:t>
      </w:r>
    </w:p>
    <w:p>
      <w:pPr>
        <w:pStyle w:val="Normal"/>
        <w:widowControl/>
        <w:suppressAutoHyphens w:val="false"/>
        <w:spacing w:lineRule="atLeast" w:line="323" w:before="74" w:after="0"/>
        <w:ind w:firstLine="34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проверить состояние электропроводки и безопасной работоспособности электроприборов;</w:t>
      </w:r>
    </w:p>
    <w:p>
      <w:pPr>
        <w:pStyle w:val="Normal"/>
        <w:widowControl/>
        <w:suppressAutoHyphens w:val="false"/>
        <w:spacing w:lineRule="atLeast" w:line="323" w:before="11" w:after="0"/>
        <w:ind w:firstLine="34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проверить наличие и работоспособность огнетушителей;</w:t>
      </w:r>
    </w:p>
    <w:p>
      <w:pPr>
        <w:pStyle w:val="Normal"/>
        <w:widowControl/>
        <w:suppressAutoHyphens w:val="false"/>
        <w:spacing w:lineRule="atLeast" w:line="323" w:before="11" w:after="0"/>
        <w:ind w:firstLine="34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проверить содержание аварийных выходов из здания СДК;</w:t>
      </w:r>
    </w:p>
    <w:p>
      <w:pPr>
        <w:pStyle w:val="Normal"/>
        <w:widowControl/>
        <w:suppressAutoHyphens w:val="false"/>
        <w:spacing w:lineRule="atLeast" w:line="323" w:before="11" w:after="0"/>
        <w:ind w:firstLine="34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проверить наличие плана эвакуации присутствующих на мероприятиях на -назначить ответственного за пожарную безопасность во время проведения Новогодних и Рождественских праздничных мероприятий;</w:t>
      </w:r>
    </w:p>
    <w:p>
      <w:pPr>
        <w:pStyle w:val="Normal"/>
        <w:widowControl/>
        <w:suppressAutoHyphens w:val="false"/>
        <w:spacing w:lineRule="atLeast" w:line="323" w:before="100" w:after="301"/>
        <w:ind w:firstLine="45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перед проведением мероприятий провести с присутствующими .инструктаж о порядке эвакуации людей в случае возникновения пожара или других ЧС;</w:t>
      </w:r>
    </w:p>
    <w:p>
      <w:pPr>
        <w:pStyle w:val="Normal"/>
        <w:widowControl/>
        <w:suppressAutoHyphens w:val="false"/>
        <w:spacing w:lineRule="atLeast" w:line="323" w:before="100" w:after="301"/>
        <w:ind w:firstLine="459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категорически запретить использование пиротехнических изделий, в том числе «холодного огня» в здании СДК во время проведения мероприятий.</w:t>
      </w:r>
    </w:p>
    <w:p>
      <w:pPr>
        <w:pStyle w:val="Normal"/>
        <w:widowControl/>
        <w:suppressAutoHyphens w:val="false"/>
        <w:spacing w:lineRule="atLeast" w:line="323" w:before="100" w:after="301"/>
        <w:ind w:left="40" w:hanging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Заместителю главы Касиновского сельсовета Курашову А.И.</w:t>
      </w:r>
    </w:p>
    <w:p>
      <w:pPr>
        <w:pStyle w:val="Normal"/>
        <w:widowControl/>
        <w:suppressAutoHyphens w:val="false"/>
        <w:spacing w:lineRule="atLeast" w:line="323" w:before="100" w:after="0"/>
        <w:ind w:left="40" w:hanging="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разработать график круглосуточного дежурства работников</w:t>
        <w:br/>
        <w:t>Администрации сельсовета на период праздничных мероприятий;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уточнить списки граждан «группы риска» и провести профилактические беседы с данными лицами во время проведения подворных обходов с целью проведения инструктажа по пожарной безопасности;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организовать регулярное посещение во время дежурства одиноко проживающих престарелых граждан;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активизировать информирование населения о мерах пожарной безопасности во время проведения собраний граждан в населенных пунктах.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widowControl/>
        <w:suppressAutoHyphens w:val="false"/>
        <w:spacing w:lineRule="atLeast" w:line="323" w:before="100" w:after="0"/>
        <w:ind w:firstLine="403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301"/>
        <w:ind w:right="4740" w:firstLine="181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301"/>
        <w:ind w:right="4740" w:firstLine="181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12:00Z</dcterms:modified>
  <cp:revision>628</cp:revision>
  <dc:subject/>
  <dc:title>                                                           </dc:title>
</cp:coreProperties>
</file>