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споряжение Администрации Касиновского сельсовета Щигровского района от 12.12.2014г. № 58-р "Об антитеррористической защищенности мест проведения Новогодних и Рождественских праздничных мероприятий на территории Касиновского сельсовета Щигровского района в 2014-2015гг."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Р А С П О Р Я Ж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 12 » декабря 2014 г. № 58 — р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301"/>
        <w:ind w:right="3578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б антитеррористической защищенности мест проведения Новогодних и Рождественских праздничных мероприятий на территории Касиновского сельсовета Щигровского района в 2014-2015гг.</w:t>
      </w:r>
    </w:p>
    <w:p>
      <w:pPr>
        <w:pStyle w:val="Normal"/>
        <w:widowControl/>
        <w:suppressAutoHyphens w:val="false"/>
        <w:spacing w:lineRule="atLeast" w:line="323" w:before="100" w:after="0"/>
        <w:ind w:right="618" w:firstLine="45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целях обеспечения правопорядка и безопасности при проведении Новогодних и Рождественских праздничных мероприятий с массовым пребыванием людей и антитеррористической защищенности мест проведения праздничных Новогодних и Рождественских мероприятий в Касиновском сельсовете Щигровского района в 2014-2015 гг.:</w:t>
      </w:r>
    </w:p>
    <w:p>
      <w:pPr>
        <w:pStyle w:val="Normal"/>
        <w:widowControl/>
        <w:suppressAutoHyphens w:val="false"/>
        <w:spacing w:lineRule="atLeast" w:line="323" w:before="100" w:after="0"/>
        <w:ind w:right="618" w:firstLine="45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ind w:right="106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Определить местом проведения Новогодних и Рождественских праздничных мероприятий МКУК «Касиновский СДК».</w:t>
      </w:r>
    </w:p>
    <w:p>
      <w:pPr>
        <w:pStyle w:val="Normal"/>
        <w:widowControl/>
        <w:suppressAutoHyphens w:val="false"/>
        <w:spacing w:before="100" w:after="100"/>
        <w:ind w:left="34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Директору МКУК «Касиновский СДК» Куликовой Т.Н.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72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существить комплекс предупредительно-профилактических мероприятий, направленных на обеспечение безопасности во время праздничных Новогодних мероприятий в подведомственном учрежд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72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ветственным за безопасное проведение запланированных праздничных Новогодних и Рождественских мероприятий назначить директора МКУК «Касиновский СДК» Куликову Т.Н.;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До 23.12.2014г информацию о дате, месте и времени проведения праздничных мероприятий представить в Администрацию Касиновского сельсовета Щигровского района для направления в МКУ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left="618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«ЕДДС Щигровского района Курской области», МО МВД РФ «Щигровский»,и ГТЧ по охране г.Щигры, Щигровского район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3" w:before="100" w:after="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рганизовать проведение профилактической работы по повышению бдительности по обнаружению предметов, подозрительных на содержание взрывчатых веществ или устройств, пожароопасных вещест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овместно с сотрудниками органов внутренних дел, сотрудниками надзорной деятельности 13 ПЧ по охране г.Щигры и Щигровского района проверить надлежащее состояние систем энергоснабжения, первичных средств пожаротушения, готовность аварийных и запасных эвакуационных выходов, проверку чердачных, подвальных, служебных помещений здания Касиновского СДК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комендовать руководителям учереждений с массовым пребыванием люде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ого ФАП - Степановой Т.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агазина ПО «Щигровское» в д.Касиновка - Воропаевой Н.В. осуществить комплекс мер, направленных на обеспечение безопасности граждан.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Заместителю главы Курашову А.И.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зработать график круглосуточного дежурства работников Администрации на период проведения празд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рафик представить в МКУ «ЕДДС Щигровского района Курской област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зять на контроль обеспечение медицинского обеспечения праздничных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вести созданное внештатное формирование - добровольную народную дружину в состояние повышенной готовности на период проведения Новогодних праздничных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нять меры по ограничению возможности парковки частного автотранспорта в непосредственной близости к местам проведения праздничных мероприятий.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Контроль за выполнением распоряжения оставляю за собой.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Распоряжение вступает в силу с момента его подписания.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left="380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2:00Z</dcterms:modified>
  <cp:revision>627</cp:revision>
  <dc:subject/>
  <dc:title>                                                           </dc:title>
</cp:coreProperties>
</file>