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становление Администрации Касиновского сельсовета Щигровского района от 25.09.2014 года № 31 "Об отмене особого противопожарного режима на территории МО "Касиновский сельсовет" Щигровского района"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44"/>
          <w:szCs w:val="44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П О С Т А Н О В Л Е Н И Е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 «25 » сентября 2014 г. № 31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б отмене особого противопожарного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режима на территории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«Касиновский сельсовет»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ind w:firstLine="709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 связи с проникновением циклонических масс на территорию Щигровского района Курской области, понижением температуры наружного воздуха до нормальных среднегодовых отметок и установлением прохладной и влажной погоды, выпадением осадков, Администрация Касиновского сельсовета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ind w:firstLine="709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1. Отменить на территории муниципального образования «Касиновский сельсовет» Щигровского района особый противопожарный режим с 9-00 часов 25 сентября 2014 года;</w:t>
      </w:r>
    </w:p>
    <w:p>
      <w:pPr>
        <w:pStyle w:val="Normal"/>
        <w:widowControl/>
        <w:suppressAutoHyphens w:val="false"/>
        <w:spacing w:before="100" w:after="0"/>
        <w:ind w:firstLine="709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2. Обнародовать данное Постановление путем размещения на информационных щитах;</w:t>
      </w:r>
    </w:p>
    <w:p>
      <w:pPr>
        <w:pStyle w:val="Normal"/>
        <w:widowControl/>
        <w:suppressAutoHyphens w:val="false"/>
        <w:spacing w:before="100" w:after="0"/>
        <w:ind w:firstLine="709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3. Контроль за выполнением данного Постановления оставляю за собой;</w:t>
      </w:r>
    </w:p>
    <w:p>
      <w:pPr>
        <w:pStyle w:val="Normal"/>
        <w:widowControl/>
        <w:suppressAutoHyphens w:val="false"/>
        <w:spacing w:before="100" w:after="0"/>
        <w:ind w:firstLine="709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4. Постановление вступает в силу с момента его подписания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Глава Касиновского сельсовета В.А.Головин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12:00Z</dcterms:modified>
  <cp:revision>626</cp:revision>
  <dc:subject/>
  <dc:title>                                                           </dc:title>
</cp:coreProperties>
</file>