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ечи: требования и правила пожарной безопасности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ечи: требования и правила пожарной безопасност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Материальный ущерб, наносимый пожарами, происшедшими вследствие неправильной эксплуатации кирпичных и металлических печей, может показаться незначительным в сравнении с ущербом от крупных техногенных катастроф. Но число таких происшествий велико: статистика показывает, что на каждые пять пожаров в РФ один случается там, где есть не безопасно используемые печ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числе возможных факторов риска общие требования пожарной безопасности к печам включают пункты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* эксплуатация неисправных и частично поврежденных печей (о топке поврежденных полностью речь не должна идти вообще)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*   открытые дверцы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*   отопление с использованием не рассчитанного на это топлива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*   ушка и содержание дров, угля, одежды и других горючих материалов ближе, чем на расстоянии метра с четвертью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*   использовать вентиляцию (и ей подобные устройства) в качестве дымоходов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ожарная безопасность в дом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Если на предприятиях нарушения противопожарных правил грозят наказанием руководителя (если это поджог, то и виновника поджога), то бытовые случаи возгорания, даже если они не несут человеческих жертв, самим владельцам дач, частных домов, гаражей и хозяйственных пристроек доставляют ощутимый урон. К тому же, всегда есть риск разрастания пожар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Чтобы дом был по-настоящему безопасным, достаточно просто руководствоваться сведениями из «Правил пожарной безопасности в Российской Федерации»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Рассмотрим основные требования подробно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Еще на этапе строительства дома необходимо точно определить местоположение печи в доме с учетом нормативов и противопожарных отступов. Это значит, что у печи должен быть самостоятельный фундамент и отсутствие примыкания к горючим (деревянным) стенам. Деревянный пол должен быть изолирован от взаимодействия с углями, выпадающими из топки, с помощью прикрепленного к полу металлического листа, минимальные параметры которого 50× 70 см. Складывать на этот лист дрова и растопку категорически нельз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еред началом каждого холодного сезона сажу с внешних и внутренних поверхностей печи и дымохода необходимо устранять. Чистку следует повторять на протяжении всего отопительного сезона с периодичностью 1 раз в 3 месяца, можно чащ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Для легкого выявления малейших трещин необходимо периодически осуществлять побелку труб и всей поверхности печ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Трубы необходимо укомплектовать специальными сетками из металла с размерами ячеек не крупнее 5×5 мм, они выполняют функцию искроуловителе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Нельзя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использовать металлические печи кустарного производства, если они не отвечают нормативам безопасности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ручать розжиг и поддержание огня маленьким детям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использовать слишком длинные дрова, торчащие из топк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Каждый домовладелец, ответственно стремящийся к полной пожарной безопасности, должен понимать, что кладку печи необходимо поручить профессионалам, у которых имеется лицензия от МЧС РФ, а не пытаться конструировать печной обогрев самостоятельно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ожарная безопасность в бане или саун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пулярные и востребованные русским человеком бани и сауны могут стать причиной пожара, если строители этих объектов не соблюдают элементарных противопожарных мер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беспечена пожарная безопасность печь в бане или сауне будет лишь при условии размещения кирпичной печки с тонкими стенками поверх слоя асбеста и дополнительно кровельная сталь по отношению к деревянному полу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И только сооружение с несгораемым «дном» можно устанавливать на одном уровне с полом. Но это лишь пара из целого перечня важных «мелочей»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Еще при разработке проекта оздоровительного сооружения следует учесть многочисленные нюансы, рассмотрим какие именно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едусмотреть возведение печи после того, как пройдет период усадки сооружения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заложить в проект отступки и разделки для раскаленных частей печи по отношению к стенам помещения, а также – покрытие близлежащих поверхностей пропитанным раствором из глины войлоком или асбестовым картоном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и отсутствии огнестойкой защиты, поверхности кирпичной печи должны быть расположены на расстоянии от 40 см до стен, а если металлическая печь в бане, то пожарная безопасность будет соблюдена только при увеличении интервала до 1 м.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опитка огнеупорным составом деревянных поверхностей помещения поможет избежать возгорания от нагревания (с деревом это происходит при t от 300°), но перегревать печку будет нельзя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между полом и зольником необходимо предусмотреть пространство в 13-15 см, промежуток в 20-24 см должен быть до дна дымоход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екомендуется:  устанавливать первичные средства тушения пожара рядом с баней на ваших участках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Опасность угарного газ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Сотрудники МЧС России предостерегают население от возможных ошибок при протапливании печи. Угарный газ токсичен, не имеет ни запаха, ни цвета, поэтому люди, особенно в состоянии сна не смогут его почувствовать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Чтобы не рисковать жизнью и здоровьем, заслонку печи следует закрывать не до конца (лучше оставлять слегка приоткрытой) только после исчезновения синих огоньков над углями. К тому же рекомендуется проверить кочергой, есть ли внутри печи не прогоревшие головни. Лучше их затушить или дать время полностью прогореть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жарные советуют заканчивать топить печь за три часа до сна. Необходимо использовать только исправное оборудование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и эксплуатации печей на дровяном топливе нужно следить за дымоходами, очищать их от сажи и нагара. Самое главное это не закрывать заслонку, до полного прогорания угле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Если учитывать тот факт, что печи топят в холодное время, окна никто открывать не будет, так как смысл всех ранее проделанных мероприятий с печным отоплением теряется. Поэтому стоит руководствоваться рекомендациями выш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влияет или нет открытое окно на степень отравления человека угарным газом сказать трудно, но оно однозначно снизит концентрацию в помещени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и содержании 0,08 % СО во вдыхаемом воздухе человек чувствует головную боль и удушье. При повышении концентрации СО до 0,32 % возникает паралич и потеря сознания (смерть наступает через 30 минут). При концентрации выше 1,2 % сознание теряется после двух—трёх вдохов, человек умирает менее чем через 3 минуты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ожарная безопасность при топк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жарная безопасность при топке печей, используемых как на предприятиях, так и других объектах, определяется рядом мер, регламентируемых Правилами противопожарного режима в Российской Федерации ППР. (Раздел III. Системы теплоснабжения и отопления)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мимо пунктов общего содержания, правила для предприятий с печным отоплением и другими обогревательными системами дополняются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до начала отопительного периода руководитель завода или любого другого предприятия организует ремонт (реконструкцию) котельных, канальных нагревателей, печек (включая побелку стенок и труб), словом, всех существующих отопительных приборов и систем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периодичность чистки отопительных сооружений определяется интенсивностью их применения и предполагает чистку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сажи отопительных дымоходов раз в 3 месяца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епрерывно используемых печей – раз в 2 месяца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сооружений, используемых в процессе готовки блюд (для кухонных плит и других печей) и подверженных долговременной и интенсивной топке – раз в месяц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В процессе эксплуатации котельных и других, им подобных, установок, запрещено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ручать работу лицам, не имеющим соответствующего допуска (и удостоверения)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использовать в качестве ресурсов нефтепродукты и другие, не предназначенные для данных условий, субстанции (торчащие из топки бревна, например)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е допускать утечек газа в местах риска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запускать установки, не осуществив процедуру продувки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допускать подачу топлива в случае переставших гореть форсунок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игнорировать отключение и неисправность систем контроля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азмещать для сушки на котлах горючие материи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е допускать перегрева оборудования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игнорировать неисправность или отсутствие искрогасителей и наличие загрязнений саже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Кроме того, правила пожарной безопасности при эксплуатации печей предусматривают такие моменты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евозможность осуществления топки, если в помещении проводится массовый сбор людей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екращение поддержания огня не менее, чем за 2 часа до окончания рабочего дня (в больницах рекомендовано прекращение процесса за 2 часа до погружения в сон пациентов, в детских учреждениях круглосуточного пребывания – за час до сна детей)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Условия расположения печи в помещении – такие же, как и для сооружений в частных домах: не примыкание к способным воспламениться поверхностям и обязательное наличие металлического листа перед топкой (0,5 – 0,7 метра)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Требования пожарной безопасности к печам содержат ограничения, касающиеся размещения витрин и прилавков в магазинах (за 70 см от стен печей и 1,25 м от топки, если печь металлическая, расстояние увеличивается до 2 м)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Массово проводимые гражданами реконструкции квартир многоэтажных зданий в больших городах потребовали наличия обязательных рекомендаций для возведения и содержания каминов, печей. Это должны быть конструкции, предназначенные для твердого топлива и изготовленные при условии наличия в здании общего дымохода с участками от 2 м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Для сельских поселений и тех мест, где преобладают деревянные постройки малой этажности, правилами установлены нормы температуры (по максимуму), которых могут достигать поверхности периодически отапливаемых печей (исключая дверцы и чугунный настил), в зависимости от площади и назначения помещени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Для детских дошкольных учреждений – это +90 °, для других общественных зданий + 110°, причем, занимаемая обогревательными устройствами площадь не должна превышать 15 % от общей. Если площадь печи составляет 5 % от площади всего помещения, температура ее поверхностей должна быть не выше 120 ° (допускается превышение не более, чем на 3°)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Число обогревательных объектов нормируется, в зависимости от площади, этажности и числа помещений. В правилах говорится о недопустимости использования деревянных балок в качестве перекрытия между этажами в местах, где размещены печи. По поводу местонахождения печных топок в детских и лечебных учреждениях установлены отдельные условия, предусматривающие их наличие в специальных местах, где нет постоянного пребывания дете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Такие меры, как определенный размер дымовых труб и каналов, высота труб и расстояния до значимых точек крыши, а также – способы защиты устьев труб и многое другое, можно узнать, изучая 6 раздел документа с пункта 11 по 26. Несмотря на то, что многие рекомендации и указания очевидны (например, что дымоотводы необходимо изготавливать из не горючих материалов), пожары из-за не соблюдения противопожарных мер периодически происходят и несут разрушения.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0:00Z</dcterms:modified>
  <cp:revision>625</cp:revision>
  <dc:subject/>
  <dc:title>                                                           </dc:title>
</cp:coreProperties>
</file>