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Типовая инструкция по организации накопления отработанных ртутьсодержащих отходов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Типовая инструкция по организации накопления отработанных ртутьсодержащих отходов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Типовая инструкция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о организации накопления отработанных ртутьсодержащих отходов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1. Общие положения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.1. Понятия, используемые в настоящей Типовой инструкции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2. Условия хранения отработанных ртутьсодержащих ламп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3. В процессе сбора лампы разделяются по диаметру и длин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7. Лампы в коробку должны укладываться плотно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u w:val="single"/>
          <w:lang w:val="ru-RU" w:eastAsia="ru-RU" w:bidi="ar-SA"/>
        </w:rPr>
        <w:t>Выбрасывать ртутьсодержащие лампы в мусорные баки категорически запрещается!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12. Запрещается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Накапливать лампы под открытым небом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Накапливать в таких местах, где к ним могут иметь доступ дет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Накапливать лампы без тары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Накапливать лампы в мягких картонных коробках, уложенных друг на друг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Накапливать лампы на грунтовой поверхност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3.Учет отработанных ртутьсодержащих ламп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2. Страницы журнала должны быть пронумерованы, прошнурованы и скреплены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05:00Z</dcterms:modified>
  <cp:revision>615</cp:revision>
  <dc:subject/>
  <dc:title>                                                           </dc:title>
</cp:coreProperties>
</file>