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11.04.2023г. № 38 "О введении особого противопожарного режима 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11 апреля 2023 г.                         № 38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ухудшением пожарной обстановки, повышением класса пожарной  опасност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вести на территории муниципального образования «Касиновский сельсовет» Щигровского района особый противопожарный режим с 11 апреля 2023 года до принятия решения об его отмен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, мусора, стерни, пожнивных остатков на земельных участк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3. Установить запрет на сжигание мусора жителями муниципального образования на территории населенных пункт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4. Установить запрет на посещение гражданами лес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Принять меры по возможному использованию водовозной и землеройной техни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6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7. Постановление вступает в силу со дня его обнародов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4:00Z</dcterms:modified>
  <cp:revision>614</cp:revision>
  <dc:subject/>
  <dc:title>                                                           </dc:title>
</cp:coreProperties>
</file>