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октября 2022 г.                        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b/>
          <w:sz w:val="24"/>
          <w:szCs w:val="24"/>
          <w:lang w:eastAsia="ru-RU"/>
        </w:rPr>
        <w:t>Об утверждении списка граждан, относящихся к «Группе риска» проживающих на территории МО «Касиновский  сельсовет»  Щигровского района Курской области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 Руководствуясь Федеральным законом от 21.12.1994 № 69–ФЗ «О пожарной безопасности», Законом Курской области от 26.06.2006 года № - 39 ЗКО «О пожарной безопасности в Курской области», Уставом муниципального образования «Касиновский сельсовет» Щигровского района Курской области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твердить список граждан, относящихся к «Группе риска» (одиноко проживающие престарелые граждане, граждане злоупотребляющие спиртными напитками, неблагополучные семьи, семьи находящиеся в трудной жизненной ситуации, многодетные семьи) (прилагается)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Распоряжения вступает в силу с момента его подписания.                                                          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eastAsia="ru-RU"/>
        </w:rPr>
        <w:t>Глава Касиновского сельсовета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Щигровского района                                                                 В.В.Гайворонский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син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03.10.2022г. № 1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писок лиц, относящихся к «группе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 Касиновскому сельсо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91"/>
        <w:gridCol w:w="2498"/>
        <w:gridCol w:w="2498"/>
      </w:tblGrid>
      <w:tr>
        <w:trPr>
          <w:trHeight w:val="45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Arial Narrow"/>
                <w:i/>
                <w:sz w:val="28"/>
                <w:szCs w:val="28"/>
              </w:rPr>
              <w:t>одиноко-проживающие граждане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 Михаил Михайл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новка, д.62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а Валентина Михайл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новка, д. 28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 Любовь Федо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д.3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Style w:val="9pt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х Алексей Дмитри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9pt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новка, д.18</w:t>
            </w:r>
          </w:p>
          <w:p>
            <w:pPr>
              <w:pStyle w:val="2"/>
              <w:rPr>
                <w:rStyle w:val="9pt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Зинаида Ив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 д. 18</w:t>
            </w:r>
          </w:p>
        </w:tc>
      </w:tr>
      <w:tr>
        <w:trPr>
          <w:trHeight w:val="45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лиды (маломобильные)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Валентина Александ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 д. 1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Галина Федо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 д. 38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люшина Валентина Федо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 д. 29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Style w:val="9pt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Сергей Михайл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9pt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Style w:val="9pt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 д. 24</w:t>
            </w:r>
          </w:p>
        </w:tc>
      </w:tr>
      <w:tr>
        <w:trPr>
          <w:trHeight w:val="45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/>
                <w:sz w:val="28"/>
                <w:szCs w:val="28"/>
              </w:rPr>
              <w:t>Злоупотребляющие спиртными напитками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атьяна Ив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новка, д. 36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 Александр Александ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новка, д.84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детные семьи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касова Мария Юр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 д.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касова Анна Юр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Змеинец, 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7:00Z</dcterms:created>
  <dc:creator>Админ</dc:creator>
  <dc:description/>
  <cp:keywords/>
  <dc:language>en-US</dc:language>
  <cp:lastModifiedBy>Admin</cp:lastModifiedBy>
  <dcterms:modified xsi:type="dcterms:W3CDTF">2022-10-05T10:47:00Z</dcterms:modified>
  <cp:revision>2</cp:revision>
  <dc:subject/>
  <dc:title/>
</cp:coreProperties>
</file>