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Щигровского района о выявлении правообладателя ранее учтенного объекта недвижимости (земельного участк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 № 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ыявлении правообладателя ранее учтен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ъекта недвижимости (земельный участок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69.1 Федерального закона от 13 июля 2015 года № 218-ФЗ «О государственной регистрации недвижимости» (в редакции от 01.07.2021 года) Администрация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 отношении земельного участка с кадастровым номером 46:28:070301:3 в качестве его правообладателя, владеющего данным земельным участком на праве собственности, выявлен Соснов Александр Васильевич, 09.08.1955 года рождения, паспорт гражданина Российской Федерации серия ____ № _____, выдан _________ года ________________________, код подразделения ________, СНИЛС __________________, зарегистрирован по месту жительства по адресу: РФ, Курская область, Щигровский район, д. Касинов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аво собственности Соснова Александра Васильевича на указанный в пункте 1 настоящего постановления земельный участок подтверждается свидетельством о праве собственности на землю, выданного Администрацией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Щигровского района                                                   Ю.И.Астах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45:00Z</dcterms:modified>
  <cp:revision>220</cp:revision>
  <dc:subject/>
  <dc:title>                                                           </dc:title>
</cp:coreProperties>
</file>