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7 октября 2024 года                                   № 10-р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бразования "Касиновский сельсовет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"Касиновский сельсовет" Щиг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</w:t>
        <w:br/>
        <w:t>и налоговой политики муниципального образования "Касиновский сельсовет" Щигров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Глава Касиновского сельсовета                                        Гайворонский В.В.    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распоряжением Администрации Касиновского сельсовета Щигровского района Ку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от 07. 10.2024 года №10-р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униципального образования "Касинов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Касиновский сельсовет" Щиг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Касиновский сельсовет" Щиг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униципального образования "Касиновский сельсовет" Щигр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муниципального образования "Касиновский сельсовет" Щигр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Касиновский сельсовет" Щигровского района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альнейшее развитие системы муниципальных программ Касиновского сельсовета Щигр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Касин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обязательств по заключенным Администрацией Касиновского сельсовета Щигровского района Курской области соглашениям с Управлением финансов Администрации Щигровского района Курской области;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участниками бюджетного процесса Касин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трализуемых полномочий по ведению бюджетного (бухгалтерского) учета и отчетности органов местного самоуправления и подведомственных им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азвитие межбюджетных отношений  органов местного самоуправления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Касиновского сельсовета Щигровского района Курской област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Касиновского сельсовета Щигровского района Курской области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налоговой политики муниципального образования "Касиновский сельсовет" Щигровского района Курской</w:t>
      </w:r>
      <w:r>
        <w:rPr>
          <w:b/>
          <w:sz w:val="28"/>
          <w:szCs w:val="28"/>
        </w:rPr>
        <w:t xml:space="preserve"> области </w:t>
      </w: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5-2027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 xml:space="preserve">поддержка инвестиционной </w:t>
        <w:br/>
        <w:t xml:space="preserve">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ддержание</w:t>
      </w:r>
      <w:r>
        <w:rPr>
          <w:bCs/>
          <w:sz w:val="28"/>
          <w:szCs w:val="28"/>
        </w:rPr>
        <w:t xml:space="preserve">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</w:t>
      </w:r>
      <w:r>
        <w:rPr>
          <w:bCs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налогового потенциала муниципального образования "Касиновский сельсовет" Щигровского района Курской области, стабильность налогового законодательства, повышение прозрачности налоговой политики, </w:t>
        <w:br/>
        <w:t>а также сбалансированность фискального и стимулирующего действия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местного бюджета; </w:t>
      </w:r>
    </w:p>
    <w:p>
      <w:pPr>
        <w:pStyle w:val="Style12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Style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2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ормирование доходной базы местного бюджета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4:00Z</dcterms:created>
  <dc:creator>Alexandre Katalov</dc:creator>
  <dc:description/>
  <cp:keywords/>
  <dc:language>en-US</dc:language>
  <cp:lastModifiedBy>Admin</cp:lastModifiedBy>
  <cp:lastPrinted>2024-10-08T08:25:00Z</cp:lastPrinted>
  <dcterms:modified xsi:type="dcterms:W3CDTF">2024-10-09T05:14:00Z</dcterms:modified>
  <cp:revision>2</cp:revision>
  <dc:subject/>
  <dc:title>АДМИНИСТРАЦИЯ  КУРСКОЙ  ОБЛАСТИ</dc:title>
</cp:coreProperties>
</file>