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аспоряжение Администрации Касиновского сельсовета от 10.02.2025г. № 1-р " О внесении изменений и дополнений в распоряжение Администрации Касиновского сельсовета от 25.07.2022г. №15-р «Об утверждении Правил внутреннего трудового рас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СПОРЯ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10»  февраля 2025г.                     № 1 -р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О внесении изменений и дополнений в распоряжение Администрации Касиновского сельсовета от 25.07.2022г. №15-р «Об утверждении Правил внутреннего трудового рас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 Конституцией Российской Федерации, Федеральным законом № 377-ФЗ от 22.11.2021г. «О внесении изменений в Трудовой кодекс РФ», Федеральным законом от 02.03.2007г. № 25-ФЗ «О муниципальной службе в Российской Федерации», Федеральным законом от 24.11.1995г. N 181-ФЗ "О социальной защите инвалидов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Внести в Правила внутреннего трудового распорядка, утвержденные распоряжением Администрации Касиновского сельсовета от 25.07.2022 г. № 15-р следующие дополнения и измен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В разделе 4 «Рабочее время и его ис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ункт 4.2.. дополнить подпунктом 4.2.1.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1. По соглашению сторон трудового договора муниципальному служащему  как при приеме на работу, так и впоследствии может устанавливаться неполное рабочее время (неполный рабочий день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абзац 3 пункта 4.13 дополнить слов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также работникам, имеющим инвалид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ункт 4.14..изложить в ново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4.  С учетом мнения представительного органа местного самоуправления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2. Пункт 5.2. раздела 5 «Охрана труда» дополнить абзацем следующего содерж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этом указанные работники должны быть в письменной форме ознакомлены со своим правом отказаться от работы в ночное врем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онтроль над исполнением настоящего распоряж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аспоряжение вступает в силу со дня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В.В.Гайворонский</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17T11:50:00Z</dcterms:modified>
  <cp:revision>225</cp:revision>
  <dc:subject/>
  <dc:title>                                                           </dc:title>
</cp:coreProperties>
</file>