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администрации Касиновского сельсовета Щигровского района от 30.12.2020г. № 27-р "Об утверждении плана аудиторских мероприятий по осуществлению внутреннего финансового аудита на 2021 г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А С П О Р Я Ж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30» декабря  2020г.        № 27 -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лана аудиторск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й по осущест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нутреннего финансового аудита н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3 статьи 269.2 Бюджетного кодекса Российской Феде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лан контрольных мероприятий по осуществлению внутреннего финансового аудита на 2021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вести контрольные мероприятия согласно плану аудиторских мероприятий в отношении объектов аудита, указанных в приложении к настоящему распоряже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   Контроль исполнения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                     В.А.Головин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12.2020 г  № 27-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аудиторских мероприятий по осуществлению внутреннего финансового аудита на 2021 год</w:t>
      </w:r>
    </w:p>
    <w:tbl>
      <w:tblPr>
        <w:tblW w:w="145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00"/>
        <w:gridCol w:w="4395"/>
        <w:gridCol w:w="4785"/>
        <w:gridCol w:w="2550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объекта аудита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ема аудиторского мероприятия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ериод проведения мероприяти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ата (месяц) окончания мероприятия 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 сельсовета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удит МЦП «Обеспечение  доступным и комфортным жильем и коммунальными услугами граждан   на 2015-2020 годы»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н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в плане аудиторских мероприятий возможны изменения объекта контроля, сроков проведения и др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7:00Z</dcterms:modified>
  <cp:revision>224</cp:revision>
  <dc:subject/>
  <dc:title>                                                           </dc:title>
</cp:coreProperties>
</file>