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sz w:val="21"/>
          <w:szCs w:val="21"/>
          <w:lang w:val="ru-RU"/>
        </w:rPr>
      </w:pPr>
      <w:r>
        <w:rPr>
          <w:rFonts w:cs="Tahoma" w:ascii="Tahoma" w:hAnsi="Tahoma"/>
          <w:b/>
          <w:bCs/>
          <w:sz w:val="21"/>
          <w:szCs w:val="21"/>
          <w:lang w:val="ru-RU"/>
        </w:rPr>
        <w:t>Распоряжение администрации Касиновского сельсовета Щигровского района от 30.12.2020г. № 26-р "Об утверждении Плана контрольных мероприятий по внутреннему муниципальному финансовому контролю администрации Касиновского сельсовета на 2021 год"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КАСИНОВ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Р А С П О Р Я Ж Е Н И 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sz w:val="48"/>
          <w:szCs w:val="48"/>
          <w:lang w:val="ru-RU"/>
        </w:rPr>
      </w:pPr>
      <w:r>
        <w:rPr>
          <w:rFonts w:cs="Tahoma" w:ascii="Tahoma" w:hAnsi="Tahoma"/>
          <w:lang w:val="ru-RU"/>
        </w:rPr>
        <w:t xml:space="preserve">от 30.12.2020г. 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№ 26-р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Об утверждении Плана контрольных мероприятий по внутреннему муниципальному финансовому контролю администрации Касиновского сельсовета на 2021 год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 пунктом 3 статьи 269.2 Бюджетного кодекса Российской Федерации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прилагаемый План контрольных мероприятий по внутреннему муниципальному финансовому контролю администрации Касиновского сельсовета на 2021 год .</w:t>
        <w:br/>
        <w:t>2. Опубликовать настоящее распоряжение в порядке, установленном для официального опубликования муниципальных правовых актов.</w:t>
        <w:br/>
        <w:t>3. Контроль настоящего распоряжения оставляю за собо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Распоряжение вступает в силу со дня его подписа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Касиновского сельсовета                                          В.А.Головин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ЕН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распоряжением администраци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Касинов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от 30.12.2020г. №</w:t>
      </w:r>
      <w:r>
        <w:rPr>
          <w:rFonts w:cs="Tahoma" w:ascii="Tahoma" w:hAnsi="Tahoma"/>
          <w:color w:val="000000"/>
          <w:sz w:val="18"/>
          <w:szCs w:val="18"/>
          <w:u w:val="single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26-р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лан контрольных мероприятий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осуществлению внутреннего муниципального финансового контроля на 2021 год</w:t>
      </w:r>
    </w:p>
    <w:p>
      <w:pPr>
        <w:pStyle w:val="Style18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456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75"/>
        <w:gridCol w:w="3825"/>
        <w:gridCol w:w="3690"/>
        <w:gridCol w:w="3540"/>
        <w:gridCol w:w="1275"/>
        <w:gridCol w:w="1560"/>
      </w:tblGrid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контрольного мероприятия</w:t>
            </w:r>
          </w:p>
        </w:tc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контроля (ИНН, юридический адрес)</w:t>
            </w:r>
          </w:p>
        </w:tc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и основание проведения контрольного мероприятия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яемый период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(месяц) начала проведения контрольного мероприятия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осуществления расходов бюджета Касиновского сельсовета по реализации мероприятий муниципальной программы (подпрограммы, целевой программы)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достоверности отчета о реализации муниципальной программы</w:t>
            </w:r>
          </w:p>
        </w:tc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культуры «Касиновский сельский Дом культуры»</w:t>
            </w:r>
          </w:p>
        </w:tc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:  контроль за  полнотой и достоверностью отчетности о реализации муниципальной программы  и использовании  средств бюджета Касиновского сельсовета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: статья 269.2 Бюджетный кодекс Российской Федерации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  государственных и муниципальных нужд в отношении отдельных закупок для обеспечения муниципальных нужд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синовского сельсовета</w:t>
            </w:r>
          </w:p>
        </w:tc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: контроль в сфере закупок, предусмотренных законодательством Российской Федерации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: часть 8 статьи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осуществления бюджетных инвестиций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синовского сельсовета</w:t>
            </w:r>
          </w:p>
        </w:tc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: контроль за соблюдением условий договоров (соглашений) заключенных в целях исполнения мунципальных контрактов.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: статья 269.2 Бюджетный кодекс Российской Федерации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ой Федерации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</w:tr>
    </w:tbl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28"/>
        </w:rPr>
      </w:pPr>
      <w:r>
        <w:rPr>
          <w:rFonts w:cs="Tahoma" w:ascii="Tahoma" w:hAnsi="Tahoma"/>
          <w:color w:val="000000"/>
          <w:sz w:val="18"/>
          <w:szCs w:val="28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17T11:47:00Z</dcterms:modified>
  <cp:revision>223</cp:revision>
  <dc:subject/>
  <dc:title>                                                           </dc:title>
</cp:coreProperties>
</file>