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аспоряжение администрации Касиновского сельсовета Щигровского района от 30.12.2020г. № 25-р "Об утверждении Плана работы Администрации Касиновского сельсовета по осуществлению внутреннего муниципального финансового контроля на 2021 год 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 А С П О Р Я Ж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От 30.12.2020г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 № 25 -р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лана работ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и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осуществлению внутреннего муниципального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инансового контроля на 2021 год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</w:rPr>
        <w:t>       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 соответствии с пунктом 3 статьи 269.2 Бюджетного кодекса Российской Федера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лан работы Администрации Касиновского сельсовета по осуществлению внутреннего муниципального финансового контроля на 2021 го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публиковать настоящее распоряжение в порядке, установленном для официального опубликования муниципальных правовых актов.</w:t>
        <w:br/>
        <w:t>3. Контроль исполнения настояще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Распоряжение вступает в силу со дня его подпис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                              В.А.Голови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аспоряжением администр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от «30».12.20</w:t>
      </w:r>
      <w:r>
        <w:rPr>
          <w:rFonts w:cs="Tahoma" w:ascii="Tahoma" w:hAnsi="Tahoma"/>
          <w:color w:val="000000"/>
          <w:sz w:val="18"/>
          <w:szCs w:val="18"/>
          <w:u w:val="single"/>
        </w:rPr>
        <w:t>20</w:t>
      </w:r>
      <w:r>
        <w:rPr>
          <w:rFonts w:cs="Tahoma" w:ascii="Tahoma" w:hAnsi="Tahoma"/>
          <w:color w:val="000000"/>
          <w:sz w:val="18"/>
          <w:szCs w:val="18"/>
        </w:rPr>
        <w:t> г. № 25-р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НА РАБОТЫ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Касиновского сельсовета Щигровского района по осуществлению внутреннего муниципального финансового контроля на 2021 год</w:t>
      </w:r>
    </w:p>
    <w:p>
      <w:pPr>
        <w:pStyle w:val="Style18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5"/>
        <w:gridCol w:w="6381"/>
        <w:gridCol w:w="2294"/>
      </w:tblGrid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</w:tr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трольных мероприятий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нением представлений и предписаний по осуществлению внутреннего муниципального финансового контроля администрации Касиновского сельсовета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Финансовым управлением администрации Щигровского района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странения ошибок и нарушений выявленных в ходе контрольных мероприятий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 с учреждениями по устранению нарушений, выявленных в ходе контрольных мероприятий (проверок).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информации, предложений по устранению и дальнейшему недопущению нарушений, выявленных в результате контрольного мероприятия (проверки) по привлечению к ответственности лиц, допустивших нарушения главе администрации Касиновского сельсовета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контрольных мероприятий</w:t>
            </w:r>
          </w:p>
        </w:tc>
      </w:tr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ети Интернет информации по осуществлению внутреннего муниципального финансового контроля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обращений по вопросам, входящих в компетенцию отдела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едставление отчета главе администрации Касиновского сельсовета о результатах контрольной деятельности по осуществлению внутреннего муниципального финансового контроля за 2020 год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апреля 2021года</w:t>
            </w:r>
          </w:p>
        </w:tc>
      </w:tr>
      <w:tr>
        <w:trPr/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лана работы и плана контрольных мероприятий   внутреннего муниципального финансового  контроля  по осуществлению внутреннего муниципального финансового контроля  на 2022 год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 2021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46:00Z</dcterms:modified>
  <cp:revision>222</cp:revision>
  <dc:subject/>
  <dc:title>                                                           </dc:title>
</cp:coreProperties>
</file>