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КАСИНОВ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b/>
          <w:b/>
          <w:sz w:val="40"/>
          <w:szCs w:val="40"/>
        </w:rPr>
      </w:pPr>
      <w:r>
        <w:rPr>
          <w:b/>
          <w:color w:val="000000"/>
          <w:spacing w:val="-3"/>
          <w:sz w:val="40"/>
          <w:szCs w:val="40"/>
        </w:rPr>
        <w:t xml:space="preserve">«19»  октября  2023 года                         № </w:t>
      </w:r>
      <w:r>
        <w:rPr>
          <w:b/>
          <w:sz w:val="40"/>
          <w:szCs w:val="40"/>
        </w:rPr>
        <w:tab/>
        <w:t>11-р</w:t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я налогов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неналоговых доходов бюджета муниципального образования «Касинов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ровского района Курской области на 2024 год и на плановый период 2025 и 2026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sz w:val="28"/>
          <w:szCs w:val="28"/>
        </w:rPr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муниципального образования «Касиновский сельсовет» Щигровского района Курской области на 2024 год и на плановый период 2025 и 2026 годов согласно приложению №1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синовского сельсовета                                       Гайворонский В.В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>Касиновского сельсовета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Щигровского района 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9.10.2023 г     №11-р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муниципального образования "Касиновский сельсовет" Щигровского района Курской  области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ная база бюджета муниципального образования «Касиновский сельсовет» Щигровского района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Касинов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  <w:r>
        <w:rPr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согласно прогноза социально-экономического развития муниципального образования "Касиновский сельсовет" Щигровского района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Администрацией Касиновского сельсовета Щигровского района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3 году рассчитывается исходя из фактических поступлений сумм налога за  2022год  скорректированного на средне областной темп роста налога на 3 года- 117,8%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05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5 1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4 – 2026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х                   (код 1 11 05035 10 0000 120) прогнозируется на уровне ожидаемого поступления в 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3 году рассчитывается исходя из 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 2022 году, в расчет принимается фактическое поступление доходов в первом полугодии 2023года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24:00Z</dcterms:created>
  <dc:creator>Zverenkova_A</dc:creator>
  <dc:description/>
  <cp:keywords/>
  <dc:language>en-US</dc:language>
  <cp:lastModifiedBy>Admin</cp:lastModifiedBy>
  <cp:lastPrinted>2023-10-19T10:12:00Z</cp:lastPrinted>
  <dcterms:modified xsi:type="dcterms:W3CDTF">2023-10-19T11:24:00Z</dcterms:modified>
  <cp:revision>2</cp:revision>
  <dc:subject/>
  <dc:title/>
</cp:coreProperties>
</file>