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регистрированные изменения в Устав муниципального образования "Касиновский сельсовет"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8 ноября 2024 года    № 13-2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ое сельское поселени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муниципальн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асиновское сельское поселение» Щигровского муниципального района Курской области, принятого Решением Собрания депутатов Касиновского сельсовета Щигровского района от 27 мая 2005 года № 9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нести в Устав сельсовета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абзаце 1 статьи 1 «Правовой статус муниципального образования «Касиновское сельское поселение» Щигровского муниципального района Курской области» слова «(сокращенное наименование - Касиновский сельсовет)» заменить словами «(сокращенное наименование - Касиновский сельсовет (далее по тексту – Касиновский сельсовет))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 3 «Вопросы местного значения Касиновского сельсовета»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ункте 22 слова «с установленными требованиями.» заменить словами « с установленными требованиями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полнить пунктом 2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бзаце 1 части 9 статьи 6 «Муниципальные правовые акты Касиновского сельсовета»  слова «срок периодическом печатном издании;» заменить словами «срок в периодическом печатном издании: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ь 4 статьи 24 «Статус депутата Собрания депутатов  Касиновского сельсовета Щигровского района» дополнить пунктом 9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2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9.2) приобретения им статуса иностранного агента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2 статьи 31-1 «Удаление Главы Касиновского сельсовета Щигровского района в отставку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пунктом 4.1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.1) приобретение им статуса иностранного агента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пунктом 6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татью 47 «Порядок владения, пользования и распоряжения муниципальным имуществом Касиновского сельсовета» дополнить частью 6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. Органы местного самоуправления Касинов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Касиновского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Главе Касиновского сельсовета Щигр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публиковать настоящее Решение после государственной регистрации в периодическом печатном издании: в газете «Районный вестник» и (или) в бюллетене «Информационный вестник Касиновского сельсовета», распространяемых в Касиновском  сельсове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информирования максимально большего числа жителей Касиновского сельсовета настоящее Решение размест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асиновский  сельсовет» Щигровского района Курской области по адресу: http://kasinovo.rkursk.ru/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 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 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5:00Z</dcterms:modified>
  <cp:revision>237</cp:revision>
  <dc:subject/>
  <dc:title>                                                           </dc:title>
</cp:coreProperties>
</file>