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октября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07.10.2024г. №  11-23-7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07.10.2024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07.10.2024г. № 11-23-7. 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Таратухиной Марине Серге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ронову Н.В. - 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1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 Гайворонского В.В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1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4:00Z</dcterms:modified>
  <cp:revision>234</cp:revision>
  <dc:subject/>
  <dc:title>                                                           </dc:title>
</cp:coreProperties>
</file>