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07.10.2024г. № 11-23-7 "О проведении публичных слушаний по проекту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ое сельское поселение» Щигровского муниципальн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07» октября 2024 г.                                                      № 11-23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   проведении  публичных  слушаний  по       проекту     решения     Собрания депутатов Касиновского   сельсовета     Щигровского    района  «О внесении изменений и дополнений  в Устав муниципального образования  «Касиновское сельское поселение» Щигровского муниципального  района 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брание депутатов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прилагаемый Временный порядок проведения публичных слушаний по проекту решения Собрания депутатов Касиновского сельсовета Щигровского района «О внесении  изменений  и дополнений  в Устав муниципального образования «Касиновское сельское поселение» Щигровского муниципальн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Обнародовать Временный порядок проведения публичных слушаний по    проекту    решения    Собрания    депутатов Касиновского сельсовета Щигровского района «О     внесении изменений  и дополнений в Устав муниципального образования «Касиновское сельское поселение» Щигровского муниципального района Курской области» на трех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 здание Администрации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ой - здание магазина ПО «Щигровское» в д. Касиновка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- здание магазина ПО «Щигровское» в с. Малый Змеинец Касиновского сельсовета Щигров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  Провести публичные слушания по проекту    решения Собрания депутатов  Касиновского сельсовета Щигровского района «О     внесении изменений и дополнений в Устав муниципального образования «Касиновское сельское поселение» Щигровского муниципальн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8 октября 2024 года в 10-00 часов по адресу: Курская область, Щигровский район,д. Касиновка, МКУК «Касиновский  сельский Дом культуры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Настоящее    Решение    обнародовать    на    указанных    в    п.2 информационных стенд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                                 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  Касиновского сельсовета                                                В.В.Гайворонск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жде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м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07.10.2024 г. № 11-23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РЕМЕННЫЙ ПОРЯДОК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ведения публичных слушаний по проекту реш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брания депутатов 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внесении изменений и дополнений в Устав муниципальн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разования «Касиновское  сельское поселение» Щигровского муниципальн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Касиновского сельсо</w:t>
        <w:softHyphen/>
        <w:t>вета Щигровского района «О внесении изменений и дополнений в Устав муниципального образования «Касиновское  сельское поселение» Щигровского  муниципального   рай</w:t>
        <w:softHyphen/>
        <w:t>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  Публичные слушания по проекту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ое сельское поселение» Щигровского муниципального района Курской области» являются одним из способов непосредственного участия граждан в  осуществлении местного само</w:t>
        <w:softHyphen/>
        <w:t>управ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суждение проекта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ое сельское поселение» Щигровского муниципальн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ое сельское поселение» Щигровского муниципальн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Решение о проведении публичных слушаний, включающее        ин</w:t>
        <w:softHyphen/>
        <w:t>формацию о месте и времени проведения публичных слушаний, принимает Собрание депутатов Касиновского сельсовета Щигровского района. Дан</w:t>
        <w:softHyphen/>
        <w:t>ное решение подлежит обнародованию на 3-х  информационных стендах, рас</w:t>
        <w:softHyphen/>
        <w:t>положенных: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 здание Администрации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ой - здание магазина ПО «Щигровское» в д. Касиновка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- здание магазина ПО «Щигровское» в с. Малый Змеинец Касиновского сельсовета Щигров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  В публичных слушаниях могут принимать участие все желающие граждане, постоянно проживающие на территории   Касиновского сельсо</w:t>
        <w:softHyphen/>
        <w:t>в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  Председательствующим на публичных слушаниях является    пред</w:t>
        <w:softHyphen/>
        <w:t>седатель Собрания депутатов Касиновского сельсовета Щигровского рай</w:t>
        <w:softHyphen/>
        <w:t>она, либо председатель комиссии по обсуждению проекта решения Собра</w:t>
        <w:softHyphen/>
        <w:t>ния депутатов Касиновского сельсовета Щигровского района «О внесении изменений и дополнений в Устав муниципального образования «Касиновское сельское поселение» Щигровского муниципального района Курской области», приему и учету предложений по нему (далее - комисси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 По результатам публичных слушаний принимаются рекомендации по проекту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ое сельское поселение» Щигровского муниципального района Кур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  Протокол публичных слушаний вместе с принятыми на них рекомендациями направляется Собранию депутатов Касиновского сельсовета Щигровского района и обнародуется на информационных стендах, ука</w:t>
        <w:softHyphen/>
        <w:t>занных в п. З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Касиновского сельсовета Щигровского района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1:54:00Z</dcterms:modified>
  <cp:revision>233</cp:revision>
  <dc:subject/>
  <dc:title>                                                           </dc:title>
</cp:coreProperties>
</file>