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», распространяемых в Касиновском  сельсове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настоящее Решение размест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 сельсовет» Щигровского района Курской области по адресу: http://kasinovo.rkursk.ru/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 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 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4:00Z</dcterms:modified>
  <cp:revision>232</cp:revision>
  <dc:subject/>
  <dc:title>                                                           </dc:title>
</cp:coreProperties>
</file>